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autoSpaceDE w:val="true"/>
        <w:spacing w:lineRule="exact" w:line="32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2"/>
        </w:rPr>
        <w:t xml:space="preserve">附件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380" w:before="200" w:after="0"/>
        <w:ind w:left="26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8"/>
        </w:rPr>
        <w:t>国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家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危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险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废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物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名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录</w:t>
      </w:r>
      <w:r>
        <w:rPr>
          <w:rFonts w:ascii="Times New Roman" w:hAnsi="Times New Roman" w:cs="Times New Roman" w:eastAsia="Times New Roman"/>
          <w:color w:val="000000"/>
          <w:sz w:val="38"/>
        </w:rPr>
        <w:t xml:space="preserve">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300" w:before="2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一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根据《中华人民共和国固体废物污染环境防治法》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832600</wp:posOffset>
                </wp:positionV>
                <wp:extent cx="1524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538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有关规定，制定本名录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二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具有下列情形之一的固体废物（包括液态废物），列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入本名录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一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）具有腐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蚀性、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毒性、易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燃性、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反应性或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者感染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性等一种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或者几种危险特性的；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二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）不排除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具有危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险特性，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可能对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环境或者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人体健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康造成有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害影响，需要按照危险废物进行管理的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三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医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疗废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属于危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废物。医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疗废物分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类按照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《医疗废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物分类目录》执行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四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列入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《危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化学品目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录》的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化学品废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弃后属于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危险废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物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五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列入本名录附录《危险废物豁免管理清单》中的危险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废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，在所列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的豁免环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节，且满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足相应的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豁免条件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时，可以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按照豁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免内容的规定实行豁免管理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六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危险废物与其他固体废物的混合物，以及危险废物处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理后的废物的属性判定，按照国家规定的危险废物鉴别标准执行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七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本名录中有关术语的含义如下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260" w:before="300" w:after="0"/>
        <w:ind w:left="7760" w:hanging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300" w:before="2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一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）废物类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别，是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在《控制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危险废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物越境转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移及其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处置巴塞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尔公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约》划定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的类别基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础上，结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合我国实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际情况对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危险废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进行的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分类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二）行业来源，是指危险废物的产生行业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三）废物代码，是指危险废物的唯一代码，为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8"/>
        </w:rPr>
        <w:t xml:space="preserve"> </w:t>
      </w:r>
      <w:r>
        <w:rPr>
          <w:rFonts w:cs="Times New Roman"/>
          <w:color w:val="000000"/>
          <w:sz w:val="30"/>
        </w:rPr>
        <w:t>8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位数字。其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中，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12"/>
        </w:rPr>
        <w:t xml:space="preserve"> </w:t>
      </w:r>
      <w:r>
        <w:rPr>
          <w:rFonts w:cs="Times New Roman"/>
          <w:color w:val="000000"/>
          <w:sz w:val="30"/>
        </w:rPr>
        <w:t>1-3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位为危险废物产生行业代码（依据《国民经济行业分类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</w:t>
      </w:r>
      <w:r>
        <w:rPr>
          <w:rFonts w:cs="Times New Roman"/>
          <w:color w:val="000000"/>
          <w:sz w:val="30"/>
        </w:rPr>
        <w:t>GB/T 4754-2011</w:t>
      </w:r>
      <w:r>
        <w:rPr>
          <w:rFonts w:ascii="Times New Roman" w:hAnsi="Times New Roman" w:cs="Times New Roman"/>
          <w:color w:val="000000"/>
          <w:sz w:val="30"/>
        </w:rPr>
        <w:t>）》确定），第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4-6</w:t>
      </w:r>
      <w:r>
        <w:rPr>
          <w:rFonts w:cs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位为危险废物顺序代码，第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7-8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位为危险废物类别代码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30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（四）危险特性，包括腐蚀性（</w:t>
      </w:r>
      <w:r>
        <w:rPr>
          <w:rFonts w:cs="Times New Roman"/>
          <w:color w:val="000000"/>
          <w:sz w:val="30"/>
        </w:rPr>
        <w:t>Corrosivity, C</w:t>
      </w:r>
      <w:r>
        <w:rPr>
          <w:rFonts w:ascii="Times New Roman" w:hAnsi="Times New Roman" w:cs="Times New Roman"/>
          <w:color w:val="000000"/>
          <w:sz w:val="30"/>
        </w:rPr>
        <w:t>）、毒性（</w:t>
      </w:r>
      <w:r>
        <w:rPr>
          <w:rFonts w:cs="Times New Roman"/>
          <w:color w:val="000000"/>
          <w:sz w:val="30"/>
        </w:rPr>
        <w:t xml:space="preserve">Toxicity, 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30"/>
        </w:rPr>
        <w:t>T</w:t>
      </w:r>
      <w:r>
        <w:rPr>
          <w:rFonts w:ascii="Times New Roman" w:hAnsi="Times New Roman" w:cs="Times New Roman"/>
          <w:color w:val="000000"/>
          <w:sz w:val="30"/>
        </w:rPr>
        <w:t>）、易燃性（</w:t>
      </w:r>
      <w:r>
        <w:rPr>
          <w:rFonts w:cs="Times New Roman"/>
          <w:color w:val="000000"/>
          <w:sz w:val="30"/>
        </w:rPr>
        <w:t>Ignitability, I</w:t>
      </w:r>
      <w:r>
        <w:rPr>
          <w:rFonts w:ascii="Times New Roman" w:hAnsi="Times New Roman" w:cs="Times New Roman"/>
          <w:color w:val="000000"/>
          <w:sz w:val="30"/>
        </w:rPr>
        <w:t>）、反应性（</w:t>
      </w:r>
      <w:r>
        <w:rPr>
          <w:rFonts w:cs="Times New Roman"/>
          <w:color w:val="000000"/>
          <w:sz w:val="30"/>
        </w:rPr>
        <w:t>Reactivity, R</w:t>
      </w:r>
      <w:r>
        <w:rPr>
          <w:rFonts w:ascii="Times New Roman" w:hAnsi="Times New Roman" w:cs="Times New Roman"/>
          <w:color w:val="000000"/>
          <w:sz w:val="30"/>
        </w:rPr>
        <w:t>）和感染性（</w:t>
      </w:r>
      <w:r>
        <w:rPr>
          <w:rFonts w:cs="Times New Roman"/>
          <w:color w:val="000000"/>
          <w:sz w:val="30"/>
        </w:rPr>
        <w:t xml:space="preserve">Infectivity, 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30"/>
        </w:rPr>
        <w:t>In</w:t>
      </w:r>
      <w:r>
        <w:rPr>
          <w:rFonts w:ascii="Times New Roman" w:hAnsi="Times New Roman" w:cs="Times New Roman"/>
          <w:color w:val="000000"/>
          <w:sz w:val="30"/>
        </w:rPr>
        <w:t>）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八</w:t>
      </w:r>
      <w:r>
        <w:rPr>
          <w:rFonts w:ascii="黑体" w:hAnsi="黑体" w:cs="Times New Roman" w:eastAsia="黑体"/>
          <w:color w:val="000000"/>
          <w:sz w:val="4"/>
        </w:rPr>
        <w:t xml:space="preserve"> </w:t>
      </w:r>
      <w:r>
        <w:rPr>
          <w:rFonts w:ascii="黑体" w:hAnsi="黑体" w:cs="Times New Roman" w:eastAsia="黑体"/>
          <w:color w:val="000000"/>
          <w:sz w:val="30"/>
        </w:rPr>
        <w:t>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对不明确是否具有危险特性的固体废物，应当按照国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家规定的危险废物鉴别标准和鉴别方法予以认定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经鉴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别具有危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险特性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的，属于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危险废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物，应当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根据其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主要有害</w:t>
      </w:r>
    </w:p>
    <w:p>
      <w:pPr>
        <w:pStyle w:val="Normal"/>
        <w:autoSpaceDE w:val="true"/>
        <w:spacing w:lineRule="exact" w:line="300" w:before="30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成分和危险特性确定所属废物类别，并按代码</w:t>
      </w:r>
      <w:r>
        <w:rPr>
          <w:rFonts w:ascii="Times New Roman" w:hAnsi="Times New Roman" w:cs="Times New Roman" w:eastAsia="Times New Roman"/>
          <w:color w:val="000000"/>
          <w:sz w:val="30"/>
        </w:rPr>
        <w:t>“</w:t>
      </w:r>
      <w:r>
        <w:rPr>
          <w:rFonts w:cs="Times New Roman"/>
          <w:color w:val="000000"/>
          <w:sz w:val="30"/>
        </w:rPr>
        <w:t>900-000-××”</w:t>
      </w:r>
      <w:r>
        <w:rPr>
          <w:rFonts w:ascii="Times New Roman" w:hAnsi="Times New Roman" w:cs="Times New Roman"/>
          <w:color w:val="000000"/>
          <w:sz w:val="30"/>
        </w:rPr>
        <w:t>（</w:t>
      </w:r>
      <w:r>
        <w:rPr>
          <w:rFonts w:cs="Times New Roman"/>
          <w:color w:val="000000"/>
          <w:sz w:val="30"/>
        </w:rPr>
        <w:t>××</w:t>
      </w:r>
      <w:r>
        <w:rPr>
          <w:rFonts w:ascii="Times New Roman" w:hAnsi="Times New Roman" w:cs="Times New Roman"/>
          <w:color w:val="000000"/>
          <w:sz w:val="30"/>
        </w:rPr>
        <w:t>为危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险废物类别代码）进行归类管理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经鉴别不具有危险特性的，不属于危险废物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autoSpaceDE w:val="true"/>
        <w:spacing w:lineRule="exact" w:line="300" w:before="280" w:after="0"/>
        <w:ind w:left="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0"/>
        </w:rPr>
        <w:t>第九条</w:t>
      </w:r>
      <w:r>
        <w:rPr>
          <w:rFonts w:ascii="黑体" w:hAnsi="黑体" w:cs="Times New Roman" w:eastAsia="黑体"/>
          <w:color w:val="000000"/>
          <w:sz w:val="20"/>
        </w:rPr>
        <w:t xml:space="preserve">   </w:t>
      </w:r>
      <w:r>
        <w:rPr>
          <w:rFonts w:ascii="黑体" w:hAnsi="黑体" w:cs="Times New Roman" w:eastAsia="黑体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本名录自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2016</w:t>
      </w:r>
      <w:r>
        <w:rPr>
          <w:rFonts w:cs="Times New Roman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cs="Times New Roman"/>
          <w:color w:val="000000"/>
          <w:sz w:val="30"/>
        </w:rPr>
        <w:t>8</w:t>
      </w:r>
      <w:r>
        <w:rPr>
          <w:rFonts w:cs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1</w:t>
      </w:r>
      <w:r>
        <w:rPr>
          <w:rFonts w:cs="Times New Roman"/>
          <w:color w:val="000000"/>
          <w:sz w:val="16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日起施行。</w:t>
      </w:r>
      <w:r>
        <w:rPr>
          <w:rFonts w:cs="Times New Roman"/>
          <w:color w:val="000000"/>
          <w:sz w:val="30"/>
        </w:rPr>
        <w:t>2008</w:t>
      </w:r>
      <w:r>
        <w:rPr>
          <w:rFonts w:cs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6</w:t>
      </w:r>
      <w:r>
        <w:rPr>
          <w:rFonts w:cs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6</w:t>
      </w:r>
      <w:r>
        <w:rPr>
          <w:rFonts w:cs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日环</w:t>
      </w:r>
    </w:p>
    <w:p>
      <w:pPr>
        <w:pStyle w:val="Normal"/>
        <w:autoSpaceDE w:val="true"/>
        <w:spacing w:lineRule="exact" w:line="30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境保护部、国家发展和改革委员会发布的《国家危险废物名录》（环</w:t>
      </w:r>
    </w:p>
    <w:p>
      <w:pPr>
        <w:pStyle w:val="Normal"/>
        <w:autoSpaceDE w:val="true"/>
        <w:spacing w:lineRule="exact" w:line="320" w:before="280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0"/>
        </w:rPr>
        <w:t>境保护部、</w:t>
      </w:r>
      <w:r>
        <w:rPr>
          <w:rFonts w:ascii="宋体" w:hAnsi="宋体" w:cs="Times New Roman"/>
          <w:color w:val="000000"/>
          <w:sz w:val="26"/>
        </w:rPr>
        <w:t>国</w:t>
      </w:r>
      <w:r>
        <w:rPr>
          <w:rFonts w:ascii="宋体" w:hAnsi="宋体" w:cs="Times New Roman"/>
          <w:sz w:val="8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家</w:t>
      </w:r>
      <w:r>
        <w:rPr>
          <w:rFonts w:ascii="宋体" w:hAnsi="宋体" w:cs="Times New Roman"/>
          <w:color w:val="000000"/>
          <w:sz w:val="26"/>
        </w:rPr>
        <w:t>发</w:t>
      </w:r>
      <w:r>
        <w:rPr>
          <w:rFonts w:ascii="宋体" w:hAnsi="宋体" w:cs="Times New Roman"/>
          <w:sz w:val="8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展和改革委</w:t>
      </w:r>
      <w:r>
        <w:rPr>
          <w:rFonts w:ascii="宋体" w:hAnsi="宋体" w:cs="Times New Roman"/>
          <w:color w:val="000000"/>
          <w:sz w:val="26"/>
        </w:rPr>
        <w:t>员</w:t>
      </w:r>
      <w:r>
        <w:rPr>
          <w:rFonts w:ascii="宋体" w:hAnsi="宋体" w:cs="Times New Roman"/>
          <w:color w:val="000000"/>
          <w:sz w:val="4"/>
        </w:rPr>
        <w:t xml:space="preserve"> </w:t>
      </w:r>
      <w:r>
        <w:rPr>
          <w:rFonts w:ascii="宋体" w:hAnsi="宋体" w:cs="Times New Roman"/>
          <w:color w:val="000000"/>
          <w:sz w:val="26"/>
        </w:rPr>
        <w:t>会</w:t>
      </w:r>
      <w:r>
        <w:rPr>
          <w:rFonts w:ascii="宋体" w:hAnsi="宋体" w:cs="Times New Roman"/>
          <w:sz w:val="8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令第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</w:t>
      </w:r>
      <w:r>
        <w:rPr>
          <w:rFonts w:cs="Times New Roman"/>
          <w:color w:val="000000"/>
          <w:sz w:val="30"/>
        </w:rPr>
        <w:t>1</w:t>
      </w:r>
      <w:r>
        <w:rPr>
          <w:rFonts w:cs="Times New Roman"/>
          <w:color w:val="000000"/>
          <w:sz w:val="12"/>
        </w:rPr>
        <w:t xml:space="preserve"> </w:t>
      </w:r>
      <w:r>
        <w:rPr>
          <w:rFonts w:ascii="宋体" w:hAnsi="宋体" w:cs="Times New Roman"/>
          <w:color w:val="000000"/>
          <w:sz w:val="26"/>
        </w:rPr>
        <w:t>号</w:t>
      </w:r>
      <w:r>
        <w:rPr>
          <w:rFonts w:ascii="宋体" w:hAnsi="宋体" w:cs="Times New Roman"/>
          <w:sz w:val="8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）同</w:t>
      </w:r>
      <w:r>
        <w:rPr>
          <w:rFonts w:ascii="宋体" w:hAnsi="宋体" w:cs="Times New Roman"/>
          <w:color w:val="000000"/>
          <w:sz w:val="26"/>
        </w:rPr>
        <w:t>时</w:t>
      </w:r>
      <w:r>
        <w:rPr>
          <w:rFonts w:ascii="宋体" w:hAnsi="宋体" w:cs="Times New Roman"/>
          <w:color w:val="000000"/>
          <w:sz w:val="4"/>
        </w:rPr>
        <w:t xml:space="preserve"> </w:t>
      </w:r>
      <w:r>
        <w:rPr>
          <w:rFonts w:ascii="宋体" w:hAnsi="宋体" w:cs="Times New Roman"/>
          <w:color w:val="000000"/>
          <w:sz w:val="26"/>
        </w:rPr>
        <w:t>废</w:t>
      </w:r>
      <w:r>
        <w:rPr>
          <w:rFonts w:ascii="宋体" w:hAnsi="宋体" w:cs="Times New Roman"/>
          <w:sz w:val="8"/>
        </w:rPr>
        <w:t xml:space="preserve"> </w:t>
      </w:r>
      <w:r>
        <w:rPr>
          <w:rFonts w:ascii="Times New Roman" w:hAnsi="Times New Roman" w:cs="Times New Roman"/>
          <w:color w:val="000000"/>
          <w:sz w:val="30"/>
        </w:rPr>
        <w:t>止。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4</w:t>
      </w:r>
      <w:r>
        <w:rPr>
          <w:rFonts w:cs="Times New Roman" w:ascii="宋体" w:hAnsi="宋体"/>
          <w:color w:val="000000"/>
          <w:sz w:val="20"/>
        </w:rPr>
        <w:t xml:space="preserve"> 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32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2"/>
        </w:rPr>
        <w:t xml:space="preserve">附表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380" w:before="200" w:after="0"/>
        <w:ind w:left="26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8"/>
        </w:rPr>
        <w:t>国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家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危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险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废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物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名</w:t>
      </w:r>
      <w:r>
        <w:rPr>
          <w:rFonts w:ascii="Times New Roman" w:hAnsi="Times New Roman" w:cs="Times New Roman" w:eastAsia="Times New Roman"/>
          <w:color w:val="000000"/>
          <w:sz w:val="12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录</w:t>
      </w:r>
      <w:r>
        <w:rPr>
          <w:rFonts w:ascii="Times New Roman" w:hAnsi="Times New Roman" w:cs="Times New Roman" w:eastAsia="Times New Roman"/>
          <w:color w:val="000000"/>
          <w:sz w:val="38"/>
        </w:rPr>
        <w:t xml:space="preserve">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070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676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831-001-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感染性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831-002-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损伤性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831-003-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病理性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医疗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831-004-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性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831-005-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物性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1-0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为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治动物传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病而需要收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置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1-001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原料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蒸馏及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1-002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原料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母液及反应基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药品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药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1-003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原料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脱色过滤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1-004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原料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医药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1-005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原料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及中间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2-001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品制剂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的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提纯精制、再加工产生的蒸馏及反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药品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2-002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品制剂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的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提纯精制、再加工产生的废母液及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应基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2-003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品制剂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脱色过滤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2-004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品制剂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32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831-001-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感染性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831-002-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损伤性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1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831-003-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病理性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医疗废物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831-004-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性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831-005-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物性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1-0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为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治动物传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病而需要收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置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5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1-001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原料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蒸馏及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1-002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原料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母液及反应基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药品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药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1-003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原料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脱色过滤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1-004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原料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医药废物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1-005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原料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及中间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2-001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品制剂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的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提纯精制、再加工产生的蒸馏及反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药品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2-002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品制剂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的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提纯精制、再加工产生的废母液及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应基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2-003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品制剂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脱色过滤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2-004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品制剂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5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360" w:space="40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1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2-005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品制剂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弃产品及原料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1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砷或有机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合物生产兽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2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砷或有机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合物生产兽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蒸馏工艺产生的蒸馏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3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砷或有机砷化合物生产兽药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脱色过滤介质及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用药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4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药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5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药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脱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滤介质及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6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药生产过程中产生的废母液、反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和培养基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7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药生产过程中产生的废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8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弃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原料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6-001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生物技术生产生物化学药品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因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药物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蒸馏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6-002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生物技术生产生物化学药品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因工程药物过程中产生的废母液、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应基和培养基废物（不包括利用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技术合成氨基酸、维生素过程中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培养基废物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物药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6-003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生物技术生产生物化学药品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因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药物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色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滤介质（不包括利用生物技术合成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酸、维生素过程中产生的废脱色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滤介质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6-004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生物技术生产生物化学药品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因工程药物过程中产生的废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6-005-0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生物技术生产生物化学药品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因工程药物过程中产生的废弃产品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原料药和中间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7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2-005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品制剂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弃产品及原料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1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砷或有机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合物生产兽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2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砷或有机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合物生产兽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蒸馏工艺产生的蒸馏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3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砷或有机砷化合物生产兽药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脱色过滤介质及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用药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4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药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5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药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脱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滤介质及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6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药生产过程中产生的废母液、反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和培养基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7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药生产过程中产生的废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8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弃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原料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6-001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生物技术生产生物化学药品、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因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药物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蒸馏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6-002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生物技术生产生物化学药品、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因工程药物过程中产生的废母液、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应基和培养基废物（不包括利用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技术合成氨基酸、维生素过程中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培养基废物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物药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6-003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生物技术生产生物化学药品、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因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药物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色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滤介质（不包括利用生物技术合成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酸、维生素过程中产生的废脱色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滤介质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6-004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生物技术生产生物化学药品、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因工程药物过程中产生的废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6-005-0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生物技术生产生物化学药品、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因工程药物过程中产生的废弃产品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原料药和中间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医药废物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6</w:t>
      </w:r>
      <w:r>
        <w:rPr>
          <w:rFonts w:cs="Times New Roman" w:ascii="宋体" w:hAnsi="宋体"/>
          <w:color w:val="000000"/>
          <w:sz w:val="20"/>
        </w:rPr>
        <w:t xml:space="preserve"> 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8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药物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2-0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销售及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效、变质、不合格、淘汰、伪劣的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和药品（不包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2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999-4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1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六氯环戊二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残余物；氯丹氯化反应器的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空汽提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2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磷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甲苯回收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艺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3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磷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二乙基二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代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过滤产生的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4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,4,5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苯氧乙酸生产过程中四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蒸馏产生的重馏分及蒸馏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5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,4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氯苯氧乙酸生产过程中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,6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氯苯酚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6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双二硫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氨基甲酸及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盐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生的过滤、蒸发和离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分离残余物及废水处理污泥；产品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磨和包装工序集（除）尘装置收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粉尘和地面清扫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7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溴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烷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反应器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和酸干燥器产生的废硫酸；生产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附剂和废水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离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8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09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母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与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应罐及容器清洗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10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滤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11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生产过程中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12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生产、配制过程中产生的过期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及废弃产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3-0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使用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失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质、不合格、淘汰、伪劣的农药产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防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01-001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五氯酚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防腐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水处理污泥，以及木材防腐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沾染该防腐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弃木材残片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药物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2-0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销售及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效、变质、不合格、淘汰、伪劣的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和药品（不包括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1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999-4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1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六氯环戊二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滤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残余物；氯丹氯化反应器的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空汽提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2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磷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甲苯回收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艺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3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磷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二乙基二硫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代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过滤产生的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4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,4,5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苯氧乙酸生产过程中四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蒸馏产生的重馏分及蒸馏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5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,4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氯苯氧乙酸生产过程中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,6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氯苯酚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6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双二硫代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氨基甲酸及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盐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生的过滤、蒸发和离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分离残余物及废水处理污泥；产品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磨和包装工序集（除）尘装置收集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粉尘和地面清扫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7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溴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烷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反应器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和酸干燥器产生的废硫酸；生产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附剂和废水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离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8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09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母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与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应罐及容器清洗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10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滤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11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生产过程中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12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生产、配制过程中产生的过期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及废弃产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3-0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销售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使用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失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变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质、不合格、淘汰、伪劣的农药产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5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防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01-001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五氯酚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防腐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水处理污泥，以及木材防腐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沾染该防腐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弃木材残片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农药废物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7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360" w:space="40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18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防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01-002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杂酚油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防腐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水处理污泥，以及木材防腐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沾染该防腐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弃木材残片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01-003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含砷、铬等无机防腐剂进行木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腐过程中产生的废水处理污泥，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材防腐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沾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该防腐剂的废弃木材残片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6-001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腐化学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反应残余物、废弃滤料及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防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专用化学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6-002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腐化学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6-003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木材防腐化学品生产、配制过程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弃产品及过期原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4-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使用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失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质、不合格、淘汰、伪劣的木材防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1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中作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清洗剂或萃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后废弃的含卤素有机溶剂，包括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化碳、二氯甲烷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氯乙烷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2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氯乙烷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乙烷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,2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乙烷、三氯乙烯、四氯乙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2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中作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清洗剂或萃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后废弃的有毒有机溶剂，包括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乙烯、丁醇、丙酮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有机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与含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机溶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9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3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中作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清洗剂或萃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后废弃的易燃易爆有机溶剂，包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正己烷、甲苯、邻二甲苯、间二甲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对二甲苯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2,4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甲苯、乙苯、乙醇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丙醇、乙醚、丙醚、乙酸甲酯、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乙酯、乙酸丁酯、丙酸丁酯、苯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80" w:after="0"/>
                                    <w:ind w:left="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4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中作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清洗剂或萃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后废弃的其他列入《危险化学品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录》的有机溶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5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1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所列废物再生处理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活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炭及其他过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吸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6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2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4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所列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再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活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炭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过滤吸附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5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5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防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01-002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杂酚油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防腐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水处理污泥，以及木材防腐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沾染该防腐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弃木材残片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01-003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含砷、铬等无机防腐剂进行木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腐过程中产生的废水处理污泥，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材防腐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沾染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该防腐剂的废弃木材残片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6-001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腐化学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反应残余物、废弃滤料及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防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专用化学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6-002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腐化学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6-003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木材防腐化学品生产、配制过程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弃产品及过期原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4-0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销售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使用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失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变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质、不合格、淘汰、伪劣的木材防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1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中作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清洗剂或萃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后废弃的含卤素有机溶剂，包括四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化碳、二氯甲烷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氯乙烷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2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氯乙烷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乙烷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,2-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乙烷、三氯乙烯、四氯乙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2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中作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清洗剂或萃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后废弃的有毒有机溶剂，包括苯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乙烯、丁醇、丙酮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有机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与含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机溶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9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3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中作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清洗剂或萃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后废弃的易燃易爆有机溶剂，包括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正己烷、甲苯、邻二甲苯、间二甲苯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对二甲苯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2,4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甲苯、乙苯、乙醇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丙醇、乙醚、丙醚、乙酸甲酯、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乙酯、乙酸丁酯、丙酸丁酯、苯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80" w:after="0"/>
                              <w:ind w:left="6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4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中作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清洗剂或萃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后废弃的其他列入《危险化学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录》的有机溶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5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/I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5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1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所列废物再生处理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活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炭及其他过滤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吸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6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2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4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所列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再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活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炭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过滤吸附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05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8</w:t>
      </w:r>
      <w:r>
        <w:rPr>
          <w:rFonts w:cs="Times New Roman" w:ascii="宋体" w:hAnsi="宋体"/>
          <w:color w:val="000000"/>
          <w:sz w:val="20"/>
        </w:rPr>
        <w:t xml:space="preserve"> 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8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7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1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所列废物分馏再生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高沸物和釜底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8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2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4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所列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分馏再生过程中产生的釜底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与含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机溶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9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1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所列废物再生处理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水处理浮渣和污泥（不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括废水生化处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10-0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2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04-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所列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再生处理过程中产生的废水处理浮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污泥（不包括废水生化处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01-0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热处理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淬火池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02-0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热处理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淬火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03-0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氰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热处理炉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修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内衬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04-0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热处理渗碳炉产生的热处理渗碳氰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05-0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热处理工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盐浴槽釜清洗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含氰残渣和含氰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49-0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热处理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退火作业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71-00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开采和炼制产生的油泥和油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71-002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以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油为连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相配制钻井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浆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于石油开采所产生的废弃钻井泥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天然气开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72-00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以矿物油为连续相配制钻井泥浆用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天然气开采所产生的废弃钻井泥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矿物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与含矿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0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清洗矿物油储存、输送设施过程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和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混合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02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初炼过程中储存设施、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态物质分离器、积水槽、沟渠及其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送管道、污水池、雨水收集管道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含油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03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制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隔油池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污泥，以及汽油提炼工艺废水和冷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（不包括废水生化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7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1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所列废物分馏再生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高沸物和釜底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8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2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4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所列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分馏再生过程中产生的釜底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与含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机溶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9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1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所列废物再生处理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水处理浮渣和污泥（不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括废水生化处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10-0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2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04-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所列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再生处理过程中产生的废水处理浮渣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污泥（不包括废水生化处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01-0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热处理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淬火池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02-0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热处理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淬火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03-0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氰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热处理炉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修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内衬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04-0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热处理渗碳炉产生的热处理渗碳氰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05-0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热处理工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盐浴槽釜清洗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含氰残渣和含氰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49-0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热处理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退火作业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71-00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开采和炼制产生的油泥和油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71-002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以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油为连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相配制钻井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浆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于石油开采所产生的废弃钻井泥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天然气开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72-00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以矿物油为连续相配制钻井泥浆用于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天然气开采所产生的废弃钻井泥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矿物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与含矿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0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清洗矿物油储存、输送设施过程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和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混合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02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初炼过程中储存设施、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态物质分离器、积水槽、沟渠及其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送管道、污水池、雨水收集管道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含油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03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制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隔油池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污泥，以及汽油提炼工艺废水和冷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（不包括废水生化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废有机溶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热处理含</w:t>
      </w:r>
    </w:p>
    <w:p>
      <w:pPr>
        <w:pStyle w:val="Normal"/>
        <w:autoSpaceDE w:val="true"/>
        <w:spacing w:lineRule="exact" w:line="20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>理及热处理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1260" w:space="2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3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石油开采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08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9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360" w:space="40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82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04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制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溶气浮选工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浮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05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制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溢出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乳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06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制换热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束清洗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含油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0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炼制过程中澄清油浆槽底沉积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制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油管路过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或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离装置产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2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炼制过程中产生的废过滤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199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内燃机、汽车、轮船等集中拆解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矿物油及油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00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珩磨、研磨、打磨过程产生的废矿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及油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0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清洗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零部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油、柴油、汽油及其他由石油和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制生产的溶剂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与含矿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03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淬火油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面硬化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矿物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04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轧制油、冷却剂及酸进行金属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产生的废矿物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05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镀锡及焊锡回收工艺产生的废矿物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09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、塑料的定型和物理机械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过程中产生的废石蜡和润滑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0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分离设施产生的废油、油泥及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产生的浮渣和污泥（不包括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生化处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橡胶生产过程中产生的废溶剂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2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锂电池隔膜生产过程中产生的废白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3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油再生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淀残渣、过滤残渣、废过滤吸附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4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车辆、机械维修和拆解过程中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发动机油、制动器油、自动变速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、齿轮油等废润滑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04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制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溶气浮选工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浮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05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制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溢出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乳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06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制换热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束清洗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含油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0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炼制过程中澄清油浆槽底沉积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制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油管路过滤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或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离装置产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2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炼制过程中产生的废过滤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199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内燃机、汽车、轮船等集中拆解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矿物油及油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00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珩磨、研磨、打磨过程产生的废矿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及油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0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清洗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零部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油、柴油、汽油及其他由石油和煤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制生产的溶剂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与含矿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03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淬火油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面硬化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矿物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04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轧制油、冷却剂及酸进行金属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产生的废矿物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05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镀锡及焊锡回收工艺产生的废矿物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09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、塑料的定型和物理机械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过程中产生的废石蜡和润滑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0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分离设施产生的废油、油泥及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产生的浮渣和污泥（不包括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生化处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橡胶生产过程中产生的废溶剂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2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锂电池隔膜生产过程中产生的废白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3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油再生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淀残渣、过滤残渣、废过滤吸附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4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车辆、机械维修和拆解过程中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发动机油、制动器油、自动变速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、齿轮油等废润滑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5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品制造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废矿物油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0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67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5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油裂解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解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6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锈油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铸件表面防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防锈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7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业齿轮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行机械设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润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润滑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8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压设备维护、更换和拆解过程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液压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矿物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与含矿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19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冷冻压缩设备维护、更换和拆解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冷冻机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20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变压器维护、更换和拆解过程中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变压器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21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油及燃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储存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油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22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炼制废水气浮、隔油、絮凝沉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等处理过程中产生的浮油和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49-0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生产、销售、使用过程中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矿物油及含矿物油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5-0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压机维护、更换和拆解过程中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混合物或乳化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混合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6-0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切削油和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削液进行机械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混合物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乳化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7-0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工艺过程中产生的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混合物或乳化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8-1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多氯联苯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Bs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、多氯三联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Ts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、多溴联苯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BBs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的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容器、变压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多氯（溴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09-1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Bs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BB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电力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备的清洗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联苯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0-1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Bs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BB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电力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备中废弃的介质油、绝缘油、冷却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导热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1-1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或沾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Bs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C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PBB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包装物及容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酸焦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他焦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1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5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油裂解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解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6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锈油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铸件表面防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防锈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7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业齿轮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行机械设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润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润滑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8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压设备维护、更换和拆解过程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液压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矿物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与含矿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19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冷冻压缩设备维护、更换和拆解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冷冻机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20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变压器维护、更换和拆解过程中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变压器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21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油及燃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储存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油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22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炼制废水气浮、隔油、絮凝沉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等处理过程中产生的浮油和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49-0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生产、销售、使用过程中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矿物油及含矿物油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5-0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压机维护、更换和拆解过程中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、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混合物或乳化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、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混合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6-0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切削油和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削液进行机械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、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混合物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乳化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7-0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工艺过程中产生的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、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混合物或乳化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8-1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多氯联苯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Bs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、多氯三联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Ts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、多溴联苯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BBs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的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容器、变压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多氯（溴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09-1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Bs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T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BB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电力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备的清洗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联苯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0-1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Bs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T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BB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电力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备中废弃的介质油、绝缘油、冷却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导热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1-1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或沾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Bs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CT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PBB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包装物及容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（蒸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酸焦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他焦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08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2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油废物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>HW09</w:t>
      </w:r>
      <w:r>
        <w:rPr>
          <w:rFonts w:cs="Times New Roman"/>
          <w:color w:val="000000"/>
          <w:sz w:val="4"/>
        </w:rPr>
        <w:t xml:space="preserve"> </w:t>
      </w:r>
      <w:r>
        <w:rPr>
          <w:rFonts w:ascii="宋体" w:hAnsi="宋体" w:cs="Times New Roman"/>
          <w:color w:val="000000"/>
          <w:sz w:val="21"/>
        </w:rPr>
        <w:t>油</w:t>
      </w:r>
      <w:r>
        <w:rPr>
          <w:rFonts w:cs="Times New Roman"/>
          <w:color w:val="000000"/>
          <w:sz w:val="21"/>
        </w:rPr>
        <w:t>/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或乳化液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非特定行业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1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8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焦过程中蒸氨塔产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焦过程中澄清设施底部的焦油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焦副产品回收过程中萘、粗苯精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炼焦副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回收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储存设施中的焦油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精炼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焦油储存设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施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焦油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焦油分馏、精制过程中产生的焦油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副产品回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池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轻油回收过程中蒸馏、澄清、洗涤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序产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0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轻油精炼过程中的废水池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焦及煤焦油加工利用过程中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水处理污泥（不包括废水生化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炭生产过程中产生的酸焦油和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他焦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炭生产过程中粗苯精制产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炭生产过程中产生的脱硫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气净化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和焦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熄焦废水沉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焦粉及筛焦过程中产生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2-01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沥青改质过程中产生的闪蒸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450-00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行业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净化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煤焦油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燃气生产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供应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450-00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气生产过程中产生的废水处理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泥（不包括废水生化处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450-00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气冷凝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焦过程中蒸氨塔产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焦过程中澄清设施底部的焦油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焦副产品回收过程中萘、粗苯精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炼焦副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回收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储存设施中的焦油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精炼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焦油储存设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施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焦油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焦油分馏、精制过程中产生的焦油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副产品回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池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轻油回收过程中蒸馏、澄清、洗涤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序产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0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轻油精炼过程中的废水池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（蒸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焦及煤焦油加工利用过程中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水处理污泥（不包括废水生化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炭生产过程中产生的酸焦油和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他焦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炭生产过程中粗苯精制产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炭生产过程中产生的脱硫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气净化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和焦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熄焦废水沉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焦粉及筛焦过程中产生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2-01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沥青改质过程中产生的闪蒸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450-00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行业煤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净化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煤焦油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燃气生产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供应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450-00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气生产过程中产生的废水处理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泥（不包括废水生化处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450-00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气冷凝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煤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炼焦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2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56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0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制乙醛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0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制乙醛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次要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0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苄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苄基氯蒸馏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四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碳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和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醇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精制塔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法生产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酚和丙酮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萘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邻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酸酐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蒸馏残渣和轻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邻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邻苯二甲酸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蒸馏残渣和轻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法生产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苯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异氰酸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蒸馏残渣和离心分离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乙烷生产过程中产生的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和四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联合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1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胺生产过程中产生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胺萃取工序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甲苯加氢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甲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胺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干燥塔产生的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甲苯加氢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甲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胺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品精制产生的轻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甲苯加氢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甲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胺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品精制产生的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甲苯加氢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甲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胺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品精制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8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0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制乙醛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0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制乙醛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次要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0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苄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苄基氯蒸馏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四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碳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和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醇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精制塔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法生产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酚和丙酮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萘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邻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酸酐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蒸馏残渣和轻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邻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邻苯二甲酸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蒸馏残渣和轻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法生产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苯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异氰酸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蒸馏残渣和离心分离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乙烷生产过程中产生的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和四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联合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1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胺生产过程中产生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胺萃取工序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甲苯加氢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甲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胺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干燥塔产生的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甲苯加氢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甲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胺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品精制产生的轻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甲苯加氢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甲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胺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品精制产生的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甲苯加氢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甲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胺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品精制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精（蒸）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3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56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胺光气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甲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溶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回收塔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冷凝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苯生产过程中的蒸馏及分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羧酸肼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甲基肼过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分离产生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溴化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溴乙烯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精制产生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2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甲苯、苯甲酰氯和含此类官能团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品生产过程中产生的蒸馏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3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四氯化碳生产过程中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3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单体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蒸馏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3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单体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蒸馏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3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乙烷生产过程中蒸汽汽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塔产生的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3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乙烷生产过程中蒸馏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3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和四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联合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烯生产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酚和丙酮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泵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式消化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硝基苯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铁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还原硝基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苯胺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胺、乙酸酐或乙酰苯胺为原料生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对硝基苯胺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对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胺氨解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对硝基苯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氨化法、还原法生产邻苯二胺过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8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胺光气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甲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溶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回收塔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冷凝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苯生产过程中的蒸馏及分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羧酸肼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甲基肼过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分离产生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溴化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溴乙烯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精制产生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2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α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甲苯、苯甲酰氯和含此类官能团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品生产过程中产生的蒸馏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3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四氯化碳生产过程中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3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单体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蒸馏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3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单体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蒸馏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（蒸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3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乙烷生产过程中蒸汽汽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塔产生的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3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乙烷生产过程中蒸馏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3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和四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联合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烯生产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酚和丙酮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泵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式消化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硝基苯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铁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还原硝基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苯胺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胺、乙酸酐或乙酰苯胺为原料生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对硝基苯胺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对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胺氨解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对硝基苯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氨化法、还原法生产邻苯二胺过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11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4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0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和乙烯直接催化、乙苯和丙烯共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、乙苯催化脱氢生产苯乙烯过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甲苯还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生产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对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酚氧化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二甲氧基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胺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0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萘磺化生产萘酚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酚、三甲苯水解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323232"/>
                                      <w:sz w:val="21"/>
                                    </w:rPr>
                                    <w:t>4,4'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羟基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砜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硝基化合物羰基化法、甲苯碳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酯法生产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二异氰酸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接氯化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苯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直接氯化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二氯乙烷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（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化生产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烷氯化物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化生产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烷氯化物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釜底残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氯醇法、氧化法生产环氧乙烷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炔气相合成、氧氯化生产氯乙烯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直接氯化生产三氯乙烯、四氯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1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氧氯化法生产三氯乙烯、四氯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光气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甲酰氯产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甲酸法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苯甲酰氯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连续光氯化法、无光热氯化法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氯化苄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4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和乙烯直接催化、乙苯和丙烯共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、乙苯催化脱氢生产苯乙烯过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甲苯还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生产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对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酚氧化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二甲氧基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胺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0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萘磺化生产萘酚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酚、三甲苯水解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color w:val="323232"/>
                                <w:sz w:val="21"/>
                              </w:rPr>
                              <w:t>4,4'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羟基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砜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硝基化合物羰基化法、甲苯碳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酯法生产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二异氰酸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接氯化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苯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直接氯化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二氯乙烷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（蒸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化生产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烷氯化物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化生产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烷氯化物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釜底残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氯醇法、氧化法生产环氧乙烷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炔气相合成、氧氯化生产氯乙烯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直接氯化生产三氯乙烯、四氯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1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氧氯化法生产三氯乙烯、四氯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光气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甲酰氯产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甲酸法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苯甲酰氯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连续光氯化法、无光热氯化法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氯化苄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基础化学原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5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31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偏二氯乙烯氢氯化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,1,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烷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醋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烯酯法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环氧氯丙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戊烷（异戊烯）脱氢法生产异戊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过程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戊二烯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7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碳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馏分分离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异戊二烯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8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加压催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甲醇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29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合法、发酵法生产乙醇过程中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0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烷直接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生产乙二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（蒸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缩合加氢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丁二醇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2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化生产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蒸馏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丁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相氧化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醋酸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4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炔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醋酸乙烯酯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5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氢氰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法生产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酸三甲酯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6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胺乙醇法生产靛蓝过程中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重馏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火法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状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境治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72-001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矿物油再生过程中产生的酸焦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3-1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精炼、蒸馏和热解处理过程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焦油状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6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偏二氯乙烯氢氯化法生产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,1,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烷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醋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烯酯法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环氧氯丙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戊烷（异戊烯）脱氢法生产异戊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过程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戊二烯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7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碳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馏分分离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异戊二烯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8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加压催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甲醇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29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合法、发酵法生产乙醇过程中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0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烷直接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生产乙二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（蒸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缩合加氢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丁二醇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2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化生产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蒸馏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丁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相氧化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醋酸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4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炔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醋酸乙烯酯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5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氢氰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法生产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酸三甲酯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6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β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胺乙醇法生产靛蓝过程中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重馏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火法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焦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状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境治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72-001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矿物油再生过程中产生的酸焦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3-1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精炼、蒸馏和热解处理过程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焦油状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馏残渣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6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93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2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铬橙颜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3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钼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橙颜料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4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锌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颜料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5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颜料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6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绿颜料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7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绿颜料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烘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颜料及类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8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铁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颜料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09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含铬、铅的稳定剂配制油墨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，设备清洗产生的洗涤废液和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染料、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10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墨的生产、配制过程中产生的废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刻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11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油墨、染料、颜料、油漆（不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括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性漆）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、残渣、中间体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12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油墨、染料、颜料、油漆（不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括水性漆）生产过程中产生的废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污泥、废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13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漆、油墨生产、配制和使用过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含颜料、油墨的有机溶剂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纸浆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21-001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回收利用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墨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0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有机溶剂、光漆进行光漆涂布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喷漆工艺过程中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1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油漆（不包括水性漆）、有机溶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行阻挡层涂敷过程中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2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油漆（不包括水性漆）、有机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进行喷漆、上漆过程中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3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墨和有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溶剂进行丝网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印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3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2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铬橙颜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3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钼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橙颜料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4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锌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颜料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5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颜料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6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绿颜料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7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绿颜料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烘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颜料及类似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8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铁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颜料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09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含铬、铅的稳定剂配制油墨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，设备清洗产生的洗涤废液和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染料、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10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墨的生产、配制过程中产生的废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刻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11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油墨、染料、颜料、油漆（不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括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性漆）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、残渣、中间体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12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油墨、染料、颜料、油漆（不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括水性漆）生产过程中产生的废水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污泥、废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13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漆、油墨生产、配制和使用过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含颜料、油墨的有机溶剂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纸浆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21-001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回收利用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墨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0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有机溶剂、光漆进行光漆涂布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喷漆工艺过程中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1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油漆（不包括水性漆）、有机溶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行阻挡层涂敷过程中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2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油漆（不包括水性漆）、有机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进行喷漆、上漆过程中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3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墨和有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溶剂进行丝网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印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涂料、油墨、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2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料废物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非特定行业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7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18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4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遮盖油、有机溶剂进行遮盖油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涂敷过程中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5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各种颜料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着色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颜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56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、碱或有机溶剂清洗容器设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剥离下的废油漆、染料、涂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299-1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销售及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效、变质、不合格、淘汰、伪劣的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墨、染料、颜料、油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101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树脂、乳胶、增塑剂、胶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胶合剂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的不合格产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102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树脂、乳胶、增塑剂、胶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胶合剂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合成、酯化、缩合等工序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母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103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树脂、乳胶、增塑剂、胶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胶合剂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精馏、分离、精制等工序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釜底残液、废过滤介质和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树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104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树脂、乳胶、增塑剂、胶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胶合剂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的废水处理污泥（不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括废水生化处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4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的粘合剂和密封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5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的离子交换树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6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、碱或有机溶剂清洗容器设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剥离下的树脂状、粘稠杂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51-1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覆铜板、印刷线路板、电路板破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分选回收金属后产生的废树脂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新化学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质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7-1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研究、开发和教学活动中产生的对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或环境影响不明的化学物质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/C/I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7-001-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炸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和加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爆炸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焰火产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7-002-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炸品废水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7-003-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、配制和装填铅基起爆药剂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5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4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遮盖油、有机溶剂进行遮盖油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涂敷过程中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5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各种颜料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着色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颜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56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、碱或有机溶剂清洗容器设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剥离下的废油漆、染料、涂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299-1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销售及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效、变质、不合格、淘汰、伪劣的油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墨、染料、颜料、油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101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树脂、乳胶、增塑剂、胶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胶合剂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的不合格产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102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树脂、乳胶、增塑剂、胶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胶合剂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合成、酯化、缩合等工序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母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103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树脂、乳胶、增塑剂、胶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胶合剂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精馏、分离、精制等工序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釜底残液、废过滤介质和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树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104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树脂、乳胶、增塑剂、胶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胶合剂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的废水处理污泥（不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括废水生化处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4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的粘合剂和密封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5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的离子交换树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6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、碱或有机溶剂清洗容器设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剥离下的树脂状、粘稠杂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51-1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覆铜板、印刷线路板、电路板破碎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分选回收金属后产生的废树脂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新化学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质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7-1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研究、开发和教学活动中产生的对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或环境影响不明的化学物质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/C/I/R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7-001-1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炸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和加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爆炸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焰火产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7-002-1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炸品废水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7-003-1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、配制和装填铅基起爆药剂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染料、涂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3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合成材料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13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15 </w:t>
      </w:r>
    </w:p>
    <w:p>
      <w:pPr>
        <w:pStyle w:val="Normal"/>
        <w:autoSpaceDE w:val="true"/>
        <w:spacing w:lineRule="exact" w:line="20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>炸药、火工及</w:t>
      </w:r>
    </w:p>
    <w:p>
      <w:pPr>
        <w:pStyle w:val="Normal"/>
        <w:autoSpaceDE w:val="true"/>
        <w:spacing w:lineRule="exact" w:line="200" w:before="340" w:after="0"/>
        <w:ind w:left="4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制造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1180" w:space="20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8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18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1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爆炸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炸药、火工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焰火产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7-004-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三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甲苯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粉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、红水，以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8-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报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机动车拆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后收集的未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安全气囊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专用化学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6-009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显（定）影剂、正负胶片、像纸、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光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不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格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和过期产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6-010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显（定）影剂、正负胶片、像纸、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光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残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9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印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31-001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显影剂进行胶卷显影，定影剂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胶卷定影，以及使用铁氰化钾、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代硫酸盐进行影像减薄（漂白）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显（定）影剂、胶片及废像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感光材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31-002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显影剂进行印刷显影、抗蚀图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显影，以及凸版印刷产生的废显（定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影剂、胶片及废像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子元件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1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显影剂、氢氧化物、偏亚硫酸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盐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醋酸进行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卷显影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定）影剂、胶片及废像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影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863-001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影厂产生的废显（定）影剂、胶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废像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专业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术服务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49-001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摄影扩印服务行业产生的废显（定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影剂、胶片及废像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19-1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行业产生的废显（定）影剂、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片及废像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0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化亚锡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敏化处理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1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氯化锌、氯化铵进行敏化处理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面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2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锌和电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学品进行镀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3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镉和电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学品进行镀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4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镍和电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学品进行镀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5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5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爆炸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炸药、火工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焰火产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7-004-1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三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甲苯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粉红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、红水，以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8-1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报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机动车拆解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后收集的未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爆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安全气囊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专用化学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6-009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显（定）影剂、正负胶片、像纸、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光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不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格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和过期产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6-010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显（定）影剂、正负胶片、像纸、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光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残渣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9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印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31-001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显影剂进行胶卷显影，定影剂进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胶卷定影，以及使用铁氰化钾、硫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代硫酸盐进行影像减薄（漂白）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显（定）影剂、胶片及废像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感光材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31-002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显影剂进行印刷显影、抗蚀图形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显影，以及凸版印刷产生的废显（定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影剂、胶片及废像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子元件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1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显影剂、氢氧化物、偏亚硫酸氢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盐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醋酸进行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卷显影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定）影剂、胶片及废像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影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863-001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影厂产生的废显（定）影剂、胶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废像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专业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术服务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49-001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摄影扩印服务行业产生的废显（定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影剂、胶片及废像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19-1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行业产生的废显（定）影剂、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片及废像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0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化亚锡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敏化处理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1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氯化锌、氯化铵进行敏化处理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面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2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锌和电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学品进行镀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3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镉和电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学品进行镀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4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镍和电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学品进行镀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16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17 </w:t>
      </w:r>
    </w:p>
    <w:p>
      <w:pPr>
        <w:pStyle w:val="Normal"/>
        <w:autoSpaceDE w:val="true"/>
        <w:spacing w:lineRule="exact" w:line="20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>金属表面处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880" w:space="40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19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302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82359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5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镀镍液进行镀镍产生的废槽液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6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硝酸银、碱、甲醛进行敷金属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镀银产生的废槽液、槽渣和废水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7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和电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学品进行镀金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8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镀铜液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镀铜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59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钯和锡盐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活化处理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0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和电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学品进行镀黑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1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高锰酸钾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钻孔除胶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面处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2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和电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学品进行镀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3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电镀工艺产生的废槽液、槽渣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4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和塑料表面酸（碱）洗、除油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锈、洗涤、磷化、出光、化抛工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腐蚀液、废洗涤液、废槽液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6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镀层剥除过程中产生的废液、槽渣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7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含重铬酸盐的胶体、有机溶剂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黏合剂进行漩流式抗蚀涂布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渣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8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铬化合物进行抗蚀层化学硬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渣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069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铬酸镀铬产生的废槽液、槽渣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101-1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铬酸进行塑料表面粗化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槽液、槽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焚烧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境治理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72-002-1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活垃圾焚烧飞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48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5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镀镍液进行镀镍产生的废槽液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6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硝酸银、碱、甲醛进行敷金属法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镀银产生的废槽液、槽渣和废水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7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和电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学品进行镀金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8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镀铜液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镀铜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59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钯和锡盐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活化处理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0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和电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学品进行镀黑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1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高锰酸钾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钻孔除胶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面处理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2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和电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学品进行镀铜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3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电镀工艺产生的废槽液、槽渣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4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和塑料表面酸（碱）洗、除油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锈、洗涤、磷化、出光、化抛工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腐蚀液、废洗涤液、废槽液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/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6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镀层剥除过程中产生的废液、槽渣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7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含重铬酸盐的胶体、有机溶剂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黏合剂进行漩流式抗蚀涂布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渣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8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铬化合物进行抗蚀层化学硬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渣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069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铬酸镀铬产生的废槽液、槽渣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101-1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铬酸进行塑料表面粗化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槽液、槽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焚烧处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境治理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72-002-1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活垃圾焚烧飞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60" w:before="16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0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94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72-003-1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险废物焚烧、热解等处置过程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底渣、飞灰和废水处理污泥（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焚烧处置产生的底渣除外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焚烧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残渣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境治理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72-004-1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险废物等离子体、高温熔融等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产生的非玻璃态物质和飞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72-005-1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固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焚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废气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金属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化合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0-1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羰基化合物生产、使用过程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含有羰基化合物成分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铍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0-2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铍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化合物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、集（除）尘装置收集的粉尘和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毛皮鞣制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93-001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铬鞣剂进行铬鞣、复鞣工艺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93-002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皮革切削工艺产生的含铬皮革废碎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1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铁矿生产铬盐过程中产生的铬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2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铁矿生产铬盐过程中产生的铝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3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铁矿生产铬盐过程中产生的芒硝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4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矿生产铬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铬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7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矿生产铬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8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以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酸钠和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酸为原料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酐过程中产生的含铬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15-001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铁硅合金生产过程中集（除）尘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铁合金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15-002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铁铬合金生产过程中集（除）尘装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15-003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铁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金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金属铬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铬浸出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100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酸进行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极氧化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、槽渣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1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72-003-1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险废物焚烧、热解等处置过程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底渣、飞灰和废水处理污泥（医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焚烧处置产生的底渣除外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焚烧处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残渣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境治理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72-004-1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险废物等离子体、高温熔融等处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产生的非玻璃态物质和飞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72-005-1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焚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废气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1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金属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化合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0-1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羰基化合物生产、使用过程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含有羰基化合物成分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铍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0-2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铍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化合物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、集（除）尘装置收集的粉尘和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毛皮鞣制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93-001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铬鞣剂进行铬鞣、复鞣工艺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93-002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皮革切削工艺产生的含铬皮革废碎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1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铁矿生产铬盐过程中产生的铬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2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铁矿生产铬盐过程中产生的铝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3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铁矿生产铬盐过程中产生的芒硝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4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矿生产铬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铬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7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矿生产铬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8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以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酸钠和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酸为原料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铬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酐过程中产生的含铬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15-001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铁硅合金生产过程中集（除）尘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铁合金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15-002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铁铬合金生产过程中集（除）尘装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15-003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铁铬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金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金属铬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铬浸出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100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酸进行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极氧化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、槽渣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18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3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制品加工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基础化学原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21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1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69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铬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子元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2-2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铬酸进行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孔除胶处理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玻璃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04-001-2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酸铜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敷金属法镀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槽液、槽渣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101-2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火法冶炼烟气净化产生的收尘渣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压滤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102-2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冶炼电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雾除尘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铜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4-2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线路板生产过程中产生的废蚀铜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子元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5-2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进行铜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处理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51-2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蚀刻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蚀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103-2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热镀锌过程中产生的废熔剂、助熔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集（除）尘装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锌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84-001-2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碱性锌锰电池、锌氧化银电池、锌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电池生产过程中产生的废锌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1-2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氢氧化钠、锌粉进行贵金属沉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液及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砷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39-2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矿制酸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烟气净化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硒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5-2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硒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化合物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、集（除）尘装置收集的粉尘和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镉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84-002-2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镍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6-2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锑金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及粗氧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锑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熔渣和集（除）尘装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锑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48-2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化锑生产过程中产生的熔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碲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0-2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碲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化合物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、集（除）尘装置收集的粉尘和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天然气开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72-002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天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除汞净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9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铬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子元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2-2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铬酸进行钻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孔除胶处理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玻璃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04-001-2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酸铜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敷金属法镀铜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槽液、槽渣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101-2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火法冶炼烟气净化产生的收尘渣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压滤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102-2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火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冶炼电除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雾除尘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铜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4-2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线路板生产过程中产生的废蚀铜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子元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5-2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进行铜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处理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51-2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蚀刻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蚀刻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103-2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热镀锌过程中产生的废熔剂、助熔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集（除）尘装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锌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84-001-2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碱性锌锰电池、锌氧化银电池、锌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电池生产过程中产生的废锌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1-2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氢氧化钠、锌粉进行贵金属沉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液及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砷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39-2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矿制酸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烟气净化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5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硒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5-2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硒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化合物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、集（除）尘装置收集的粉尘和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镉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84-002-2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镍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6-2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锑金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及粗氧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锑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熔渣和集（除）尘装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锑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48-2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化锑生产过程中产生的熔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碲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0-2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碲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化合物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、集（除）尘装置收集的粉尘和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天然气开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72-002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天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除汞净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23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2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294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8185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18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矿采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91-003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汞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尾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除）尘装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贵金属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92-002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混汞法提金工艺产生的含汞粉尘、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印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31-007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显影剂、汞化合物进行影像加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物理沉淀）以及使用显影剂、氨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汞进行影像加厚（氧化）产生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及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1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解槽法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氯气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盐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制产生的盐水提纯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2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解槽法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氯气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3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解槽法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氯气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4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卤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卤素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含汞硫酸钡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001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含汞废水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材料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002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吸附汞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003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炔法聚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5-004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炔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乙烯单体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103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、锌、铅冶炼过程中烟气制酸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甘汞，烟气净化产生的废酸及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84-003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汞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浆层纸、含汞废锌膏、含汞废活性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照明器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87-001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光源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光粉和废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通用仪器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401-001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温度计生产过程中产生的废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2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的含汞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44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矿采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91-003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汞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尾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除）尘装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贵金属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92-002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混汞法提金工艺产生的含汞粉尘、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印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31-007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显影剂、汞化合物进行影像加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物理沉淀）以及使用显影剂、氨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汞进行影像加厚（氧化）产生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及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1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解槽法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氯气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盐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制产生的盐水提纯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2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解槽法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氯气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3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解槽法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氯气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4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卤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卤素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含汞硫酸钡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9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001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含汞废水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废物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材料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002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吸附汞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003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炔法聚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5-004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炔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乙烯单体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103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、锌、铅冶炼过程中烟气制酸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甘汞，烟气净化产生的废酸及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84-003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含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汞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浆层纸、含汞废锌膏、含汞废活性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照明器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87-001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光源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光粉和废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通用仪器仪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401-001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温度计生产过程中产生的废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2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的含汞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3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31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3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、销售及使用过程中产生的废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汞荧光灯管及其他废含汞电光源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4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、销售及使用过程中产生的废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汞温度计、废含汞血压计、废含汞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空表和废含汞压力计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452-2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汞废水处理过程中产生的废树脂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活性炭和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铊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5-3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铊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化合物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、集（除）尘装置收集的粉尘和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玻璃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04-002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盐和铅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物进行显像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璃熔炼过程中产生的废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子元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52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线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板制造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电镀铅锡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炼钢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12-001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炉炼钢过程中集（除）尘装置收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粉尘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铅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84-004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蓄电池生产过程中产生的废渣、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除）尘装置收集的粉尘和废水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艺美术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43-001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箔进行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钵试金法工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烤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资源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利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421-001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铅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蓄电池拆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板、废铅膏和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5-31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硬脂酸铅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抗黏涂层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无机氟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6-32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氢氟酸进行蚀刻产生的废蚀刻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贵金属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92-003-3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黄金选矿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氰化尾渣和含氰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无机氰化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104-3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浸洗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7-3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进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面硬化、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性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、电解除油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8-3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氰化物剥落金属镀层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6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3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、销售及使用过程中产生的废含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汞荧光灯管及其他废含汞电光源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2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4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、销售及使用过程中产生的废含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汞温度计、废含汞血压计、废含汞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空表和废含汞压力计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452-2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汞废水处理过程中产生的废树脂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活性炭和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铊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5-3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铊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化合物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、集（除）尘装置收集的粉尘和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玻璃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04-002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盐和铅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物进行显像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璃熔炼过程中产生的废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子元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52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线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板制造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电镀铅锡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炼钢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12-001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炉炼钢过程中集（除）尘装置收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粉尘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铅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84-004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蓄电池生产过程中产生的废渣、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除）尘装置收集的粉尘和废水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艺美术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43-001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箔进行烤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钵试金法工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烤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资源综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利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421-001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铅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蓄电池拆解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板、废铅膏和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5-31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硬脂酸铅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抗黏涂层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无机氟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6-32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氢氟酸进行蚀刻产生的废蚀刻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贵金属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92-003-3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黄金选矿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氰化尾渣和含氰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无机氰化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104-3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浸洗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7-3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进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面硬化、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性除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、电解除油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8-3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氰化物剥落金属镀层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2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物废物 </w:t>
      </w:r>
    </w:p>
    <w:p>
      <w:pPr>
        <w:pStyle w:val="Normal"/>
        <w:autoSpaceDE w:val="true"/>
        <w:spacing w:lineRule="exact" w:line="200" w:before="8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 xml:space="preserve">非特定行业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1260" w:space="2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4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29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无机氰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29-33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和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水进行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抛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4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炼制过程产生的废酸及酸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涂料、油墨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颜料及类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4-013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酸法生产钛白粉（二氧化钛）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7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酸和亚硫酸、盐酸、氢氟酸、磷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亚磷酸、硝酸和亚硝酸等的生产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配制过程中产生的废酸及酸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8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卤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卤素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钢压延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14-001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钢的精加工过程中产生的废酸性洗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105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青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浸酸工序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5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进行电解除油、酸蚀、活化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表面敏化、催化、浸亮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子元件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6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硝酸进行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孔蚀胶处理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7-007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显示板或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成电路板的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浸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进行氧化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浸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0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进行清洗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1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硫酸进行酸性碳化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2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硫酸进行酸蚀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3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磷酸进行磷化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4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进行电解除油、金属表面敏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5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硝酸剥落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格镀层及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架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镀层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8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3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无机氰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29-33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和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水进行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抛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4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炼制过程产生的废酸及酸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涂料、油墨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颜料及类似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4-013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酸法生产钛白粉（二氧化钛）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7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酸和亚硫酸、盐酸、氢氟酸、磷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亚磷酸、硝酸和亚硝酸等的生产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配制过程中产生的废酸及酸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8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卤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卤素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钢压延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14-001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钢的精加工过程中产生的废酸性洗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105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青铜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浸酸工序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5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进行电解除油、酸蚀、活化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表面敏化、催化、浸亮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子元件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6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硝酸进行钻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孔蚀胶处理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7-007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显示板或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成电路板的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浸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进行氧化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浸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0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进行清洗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1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硫酸进行酸性碳化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2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硫酸进行酸蚀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3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磷酸进行磷化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4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进行电解除油、金属表面敏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5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硝酸剥落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格镀层及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架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镀层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5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料制造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60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制造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5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302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82359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6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硝酸进行钝化产生的废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7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进行电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抛光处理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08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酸进行催化（化学镀）产生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49-34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销售及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效、变质、不合格、淘汰、伪劣的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性擦洗粉、清洁剂、污迹去除剂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其他废酸液及酸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6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5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炼制过程产生的废碱液及碱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59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氢氧化钙、氨水、氢氧化钠、氢氧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钾等的生产、配制中产生的废碱液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固态碱及碱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毛皮鞣制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品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93-003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氢氧化钙、硫化钠进行浸灰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纸浆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21-002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碱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浆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蒸煮制浆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0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氢氧化钠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煮炼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1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氢氧化钠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丝光处理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碱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2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碱进行清洗产生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3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碱进行清洗除蜡、碱性除油、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解除油产生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4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碱进行电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阻挡层或抗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层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脱除产生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5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碱进行氧化膜浸蚀产生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56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碱溶液进行碱性清洗、图形显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碱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399-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销售及使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效、变质、不合格、淘汰、伪劣的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碱性擦洗粉、清洁剂、污迹去除剂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其他废碱液、固态碱及碱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0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48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6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硝酸进行钝化产生的废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7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进行电解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抛光处理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08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酸进行催化（化学镀）产生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49-34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销售及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效、变质、不合格、淘汰、伪劣的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性擦洗粉、清洁剂、污迹去除剂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其他废酸液及酸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6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5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炼制过程产生的废碱液及碱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59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氢氧化钙、氨水、氢氧化钠、氢氧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钾等的生产、配制中产生的废碱液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固态碱及碱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毛皮鞣制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品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93-003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氢氧化钙、硫化钠进行浸灰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纸浆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21-002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碱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浆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蒸煮制浆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0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氢氧化钠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煮炼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5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1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氢氧化钠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丝光处理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碱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2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碱进行清洗产生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3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碱进行清洗除蜡、碱性除油、电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解除油产生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4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碱进行电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阻挡层或抗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层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脱除产生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5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碱进行氧化膜浸蚀产生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56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碱溶液进行碱性清洗、图形显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碱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399-3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销售及使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效、变质、不合格、淘汰、伪劣的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碱性擦洗粉、清洁剂、污迹去除剂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其他废碱液、固态碱及碱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0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60" w:before="16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6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8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棉及其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金属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109-001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棉矿选矿过程中产生的废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0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卤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卤素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装置拆换产生的含石棉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膏、水泥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及类似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02-001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棉建材生产过程中产生的石棉尘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石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耐火材料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08-001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棉制品生产过程中产生的石棉尘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石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棉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汽车零部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配件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66-001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车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动器衬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棉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船舶及相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装置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73-002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拆船过程中产生的石棉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0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生产过程中产生的石棉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1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石棉的废绝缘材料、建筑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2-3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隔膜、热绝缘体等石棉材料的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施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养拆换及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辆制动器衬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换产生的石棉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1-3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农药以外其他有机磷化合物生产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配制过程中产生的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2-3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农药以外其他有机磷化合物生产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配制过程中产生的废过滤吸附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物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3-3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以外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磷化合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3-3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、销售及使用过程中产生的废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磷酸酯抗燃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4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腈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废水汽提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塔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5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腈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乙腈蒸馏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底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6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腈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乙腈精制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底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7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液及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棉及其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金属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109-001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棉矿选矿过程中产生的废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0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卤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卤素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解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装置拆换产生的含石棉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膏、水泥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及类似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02-001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棉建材生产过程中产生的石棉尘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石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耐火材料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08-001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棉制品生产过程中产生的石棉尘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石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棉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汽车零部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配件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66-001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车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动器衬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棉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船舶及相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装置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73-002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拆船过程中产生的石棉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0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生产过程中产生的石棉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1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石棉的废绝缘材料、建筑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2-3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隔膜、热绝缘体等石棉材料的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施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养拆换及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辆制动器衬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换产生的石棉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1-3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农药以外其他有机磷化合物生产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配制过程中产生的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2-3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农药以外其他有机磷化合物生产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配制过程中产生的废过滤吸附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物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3-3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农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以外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磷化合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3-3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、销售及使用过程中产生的废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磷酸酯抗燃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4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腈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废水汽提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塔底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5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腈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乙腈蒸馏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底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6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腈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乙腈精制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底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7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液及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36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有机磷化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有机氰化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7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693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8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氰化物生产过程中催化、精馏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滤工序产生的废催化剂、釜底残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和过滤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氰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69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氰化物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40-3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腈纶高温高压水解生产聚丙烯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铵盐过程中产生的过滤残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70-3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酚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酚类化合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母液和反应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酚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71-3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酚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酚类化合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过滤吸附介质、废催化剂、精馏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醚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72-4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醚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醚类化合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醚类残液、反应残余物、废水处理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泥（不包括废水生化处理污泥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78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溴化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溴乙烯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净化产生的废液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79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溴化法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溴乙烯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精制产生的废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0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芳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其衍生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代反应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盐酸回收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艺产生的废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吸附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1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芳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其衍生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代反应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4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2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乙烷生产过程中的塔底残余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物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4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卤化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残液、废过滤吸附介质、反应残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、废水处理污泥、废催化剂（不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括上述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别的废物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5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卤化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生产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不合格、淘汰、废弃的产品（不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括上述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3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别的废物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6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作阳极隔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氯气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烧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6-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生产、销售及使用过程中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机卤化物废物（不包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9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8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氰化物生产过程中催化、精馏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滤工序产生的废催化剂、釜底残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和过滤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氰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69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氰化物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40-3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腈纶高温高压水解生产聚丙烯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铵盐过程中产生的过滤残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70-3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酚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酚类化合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母液和反应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酚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71-3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酚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酚类化合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过滤吸附介质、废催化剂、精馏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4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醚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72-4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醚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醚类化合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醚类残液、反应残余物、废水处理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泥（不包括废水生化处理污泥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78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溴化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溴乙烯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净化产生的废液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79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溴化法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溴乙烯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精制产生的废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0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芳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其衍生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代反应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盐酸回收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艺产生的废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吸附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1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芳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其衍生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代反应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4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2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乙烷生产过程中的塔底残余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物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4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卤化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残液、废过滤吸附介质、反应残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、废水处理污泥、废催化剂（不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括上述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别的废物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5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卤化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生产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不合格、淘汰、废弃的产品（不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括上述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3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别的废物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6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作阳极隔膜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氯气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烧碱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6-45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生产、销售及使用过程中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机卤化物废物（不包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基础化学原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39 </w:t>
      </w:r>
    </w:p>
    <w:p>
      <w:pPr>
        <w:pStyle w:val="Normal"/>
        <w:autoSpaceDE w:val="true"/>
        <w:spacing w:lineRule="exact" w:line="20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>基础化学原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880" w:space="40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含有机卤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8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931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7-4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镍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物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应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余物及不合格、淘汰、废弃的产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镍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94-005-4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镍氢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渣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7-46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的镍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4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088-4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钡化合物（不包括硫酸钡）生产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熔渣、集（除）尘装置收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粉尘、反应残余物、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钡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金属表面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及热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36-106-47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热处理工艺中产生的含钡盐浴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91-001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化铜矿、氧化铜矿等铜矿物采选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集（除）尘装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矿采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091-002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砷化合物（雌黄、雄黄及硫砷铁矿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或其他含砷化合物的金属矿石采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集（除）尘装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2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火法冶炼过程中集（除）尘装置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集的粉尘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3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粗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加工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4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锌焙烧矿常规浸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产生的浸出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色金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冶炼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5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锌焙烧矿热酸浸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黄钾铁矾法产生的铁矾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6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硫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锌矿常压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浸或加压氧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硫渣（浸出渣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7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锌焙烧矿热酸浸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针铁矿法产生的针铁矿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8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锌浸出液净化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净化渣，包括锌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黄药法、砷盐法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反向锑盐法、铅锑合金锌粉法等工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铜、锑、镉、钴、镍等杂质过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09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阴极锌熔铸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熔铸浮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3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7-4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镍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物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应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余物及不合格、淘汰、废弃的产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4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镍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94-005-4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镍氢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渣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7-46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的镍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4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088-4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钡化合物（不包括硫酸钡）生产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熔渣、集（除）尘装置收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粉尘、反应残余物、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钡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金属表面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及热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36-106-47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热处理工艺中产生的含钡盐浴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91-001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化铜矿、氧化铜矿等铜矿物采选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集（除）尘装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矿采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091-002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砷化合物（雌黄、雄黄及硫砷铁矿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或其他含砷化合物的金属矿石采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集（除）尘装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2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火法冶炼过程中集（除）尘装置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集的粉尘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3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粗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加工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4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锌焙烧矿常规浸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产生的浸出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色金属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冶炼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5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锌焙烧矿热酸浸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黄钾铁矾法产生的铁矾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6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硫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锌矿常压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浸或加压氧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硫渣（浸出渣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7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锌焙烧矿热酸浸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针铁矿法产生的针铁矿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8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锌浸出液净化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净化渣，包括锌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黄药法、砷盐法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反向锑盐法、铅锑合金锌粉法等工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铜、锑、镉、钴、镍等杂质过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09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阴极锌熔铸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熔铸浮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常用有色金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48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29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55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0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氧化锌浸出处理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氧化锌浸出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1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鼓风炉炼锌锌蒸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冷凝分离系统产生的鼓风炉浮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2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锌精馏炉产生的锌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3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提取金、银、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镉、钴、铟、锗、铊、碲等金属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4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集（除）尘装置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6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粗铅精炼过程中产生的浮渣和底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7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炼铅鼓风炉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黄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8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粗铅火法精炼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精炼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色金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冶炼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19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铅电解产生的阳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泥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阳极泥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后产生的含铅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0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阴极铅精炼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化铅渣及碱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1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，锌焙烧矿热酸浸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黄钾铁矾法、热酸浸出针铁矿法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铅银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2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锌冶炼过程中产生的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3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解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铝过程中电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解槽维修及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弃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4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铝火法冶炼过程中产生的初炼炉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5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解铝过程中产生的盐渣、浮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6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铝火法冶炼过程中产生的易燃性撇渣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7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铜再生过程中集（除）尘装置收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粉尘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0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氧化锌浸出处理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氧化锌浸出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1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鼓风炉炼锌锌蒸气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冷凝分离系统产生的鼓风炉浮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2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锌精馏炉产生的锌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3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提取金、银、铋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镉、钴、铟、锗、铊、碲等金属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4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集（除）尘装置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6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粗铅精炼过程中产生的浮渣和底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7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炼铅鼓风炉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黄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8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粗铅火法精炼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精炼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色金属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冶炼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19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铅电解产生的阳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泥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阳极泥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后产生的含铅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渣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0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阴极铅精炼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化铅渣及碱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1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，锌焙烧矿热酸浸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黄钾铁矾法、热酸浸出针铁矿法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铅银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2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锌冶炼过程中产生的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3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解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铝过程中电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解槽维修及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弃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4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铝火法冶炼过程中产生的初炼炉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5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解铝过程中产生的盐渣、浮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6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铝火法冶炼过程中产生的易燃性撇渣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7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铜再生过程中集（除）尘装置收集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粉尘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2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1"/>
        </w:rPr>
        <w:t xml:space="preserve">HW48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0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343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8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锌再生过程中集（除）尘装置收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粉尘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4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用有色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29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铅再生过程中集（除）尘装置收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粉尘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色金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冶炼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1-030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汞再生过程中集（除）尘装置收集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粉尘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稀有稀土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属冶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23-001-48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仲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铵生产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碱分解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碱煮渣（钨渣）、除钼过程中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钼渣和废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墨及其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金属矿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09-001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多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硅生产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废弃的三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四氯化硅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R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39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工行业生产过程中产生的废活性炭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0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无机化工行业生产过程中集（除）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装置收集的粉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有或沾染毒性、感染性危险废物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包装物、容器、过滤吸附介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/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2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由危险化学品、危险废物造成的突发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境事件及其处理过程中产生的废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/C/I/R/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4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的铅蓄电池、镉镍电池、氧化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池、汞开关、荧光粉和阴极射线管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非特定行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5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电路板（包括废电路板上附带的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器件、芯片、插件、贴脚等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6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离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交换装置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处理污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7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研究、开发和教学活动中，化学和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实验室产生的废物（不包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0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999-49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/C/I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999-49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未经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使用而被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人抛弃或者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放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；淘汰、伪劣、过期、失效的；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关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门依法收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以及接收的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众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交的危险化学品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6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加氢精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7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催化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7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8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锌再生过程中集（除）尘装置收集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粉尘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4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用有色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29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铅再生过程中集（除）尘装置收集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粉尘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色金属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冶炼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1-030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汞再生过程中集（除）尘装置收集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粉尘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稀有稀土金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属冶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23-001-48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仲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铵生产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碱分解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碱煮渣（钨渣）、除钼过程中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钼渣和废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墨及其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金属矿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09-001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多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硅生产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废弃的三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四氯化硅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5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R/C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39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工行业生产过程中产生的废活性炭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0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无机化工行业生产过程中集（除）尘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装置收集的粉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有或沾染毒性、感染性危险废物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包装物、容器、过滤吸附介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5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/In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2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由危险化学品、危险废物造成的突发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境事件及其处理过程中产生的废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/C/I/R/In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4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的铅蓄电池、镉镍电池、氧化汞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池、汞开关、荧光粉和阴极射线管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非特定行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5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电路板（包括废电路板上附带的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器件、芯片、插件、贴脚等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6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离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交换装置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处理污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7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研究、开发和教学活动中，化学和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实验室产生的废物（不包括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0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999-49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/C/I/R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999-49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未经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使用而被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人抛弃或者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放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；淘汰、伪劣、过期、失效的；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关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门依法收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以及接收的公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众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交的危险化学品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6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加氢精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7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催化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废催化剂 </w:t>
      </w:r>
    </w:p>
    <w:p>
      <w:pPr>
        <w:pStyle w:val="Normal"/>
        <w:autoSpaceDE w:val="true"/>
        <w:spacing w:lineRule="exact" w:line="20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 xml:space="preserve">品制造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1100" w:space="40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1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298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82105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精炼石油产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8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加氢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51-019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石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品催化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整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1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树脂、乳胶、增塑剂、胶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胶合剂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过程中合成、酯化、缩合等工序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2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溶剂生产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3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烯腈合成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4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聚乙烯合成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5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聚丙烯合成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6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烷烃脱氢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催化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7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脱氢生产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8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用烷基化反应（歧化）生产苯、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59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临氢异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反应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0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化生产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乙烷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1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硝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催化加氢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制备苯胺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2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和丙烯为原料，采用茂金属催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体系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乙丙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胶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3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醋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烯酯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4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醇和氨气催化合成、蒸馏制备甲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5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重整生产高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辛烷值汽油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轻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烃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46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精炼石油产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8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加氢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51-019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石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品催化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整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1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树脂、乳胶、增塑剂、胶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胶合剂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过程中合成、酯化、缩合等工序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2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溶剂生产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3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烯腈合成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4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聚乙烯合成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5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聚丙烯合成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6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烷烃脱氢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5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催化剂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7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脱氢生产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8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用烷基化反应（歧化）生产苯、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59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临氢异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反应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0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化生产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乙烷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1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硝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催化加氢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制备苯胺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2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和丙烯为原料，采用茂金属催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体系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乙丙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胶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3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醋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烯酯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4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醇和氨气催化合成、蒸馏制备甲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5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重整生产高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辛烷值汽油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轻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烃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2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306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82613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6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碳酸二甲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法生产甲苯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酯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7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气合成、甲烷氧化和液化石油气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生产甲醇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8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化水解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邻甲酚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69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丙苯催化脱氢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基苯乙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0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异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和甲醇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生产甲基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醚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1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空气氧化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甲醛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2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邻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氧化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邻苯二甲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酸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3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硫氧化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硫酸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基础化学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4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四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乙烷催化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化氢生产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氯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烯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催化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5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法生产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丁烯二酸酐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6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空气氧化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苯甲酸过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7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羟丙腈氨化、加氢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-1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8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羟基丙腈催化加氢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氨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-1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丙醇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79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甲乙酮与氨催化加氢生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氨基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烷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80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苯酚和甲醇合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,6-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二甲基苯酚过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81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糠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脱羰制备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喃过程中产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82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法生产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氧丙烷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1-183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除农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以外其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有机磷化合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50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6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碳酸二甲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法生产甲苯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酯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7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气合成、甲烷氧化和液化石油气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生产甲醇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8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化水解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邻甲酚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69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丙苯催化脱氢生产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α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基苯乙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0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异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和甲醇催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生产甲基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丁基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醚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1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空气氧化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甲醛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2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邻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氧化法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邻苯二甲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酸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3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硫氧化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硫酸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50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基础化学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4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四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乙烷催化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化氢生产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氯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烯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催化剂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4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5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法生产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丁烯二酸酐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6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空气氧化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苯甲酸过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7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羟丙腈氨化、加氢生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氨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-1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8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β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羟基丙腈催化加氢生产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3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氨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-1-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丙醇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79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甲乙酮与氨催化加氢生产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氨基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烷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80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苯酚和甲醇合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,6-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二甲基苯酚过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81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糠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脱羰制备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喃过程中产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82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法生产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氧丙烷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1-183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除农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以外其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有机磷化合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1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1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3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722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35433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460"/>
                              <w:gridCol w:w="1420"/>
                              <w:gridCol w:w="3560"/>
                              <w:gridCol w:w="134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行业来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 险 废 物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63-013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生产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药品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料药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1-006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合成原料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产过程中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用药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5-009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兽药生产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HW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催化剂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物药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276-006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物药品生产过程中产生的废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境治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772-007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烟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脱硝过程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生的废钒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系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8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液体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900-049-5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汽车尾气净化催化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460"/>
                        <w:gridCol w:w="1420"/>
                        <w:gridCol w:w="3560"/>
                        <w:gridCol w:w="134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行业来源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 险 废 物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特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63-013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生产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药品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料药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1-006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合成原料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产过程中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用药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5-009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兽药生产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HW5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催化剂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物药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276-006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物药品生产过程中产生的废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境治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772-007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烟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脱硝过程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生的废钒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系催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8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液体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900-049-50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汽车尾气净化催化剂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28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非特定行业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6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4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 xml:space="preserve">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152400" cy="1397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1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18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39800</wp:posOffset>
                </wp:positionH>
                <wp:positionV relativeFrom="page">
                  <wp:posOffset>4406900</wp:posOffset>
                </wp:positionV>
                <wp:extent cx="5715000" cy="49403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300"/>
                              <w:gridCol w:w="2080"/>
                              <w:gridCol w:w="700"/>
                              <w:gridCol w:w="1960"/>
                              <w:gridCol w:w="238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 免 条 件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 免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5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家庭源危险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活中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装物、废杀虫剂和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毒剂及其包装物、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剂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装物、废矿物油及其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未分类收集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全过程不按危险废物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像纸、废荧光灯管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计、废镍镉电池和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汞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电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类危险废物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分类收集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93-002-2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含铬皮革废碎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于生产皮件、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革或静电植绒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52-014-1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焦油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足《煤焦油标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YB/T5075-201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，且作为原料深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制取萘、洗油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蒽油等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772-002-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活垃圾焚烧飞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足《生活垃圾填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场污染控制标准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GB16889-2008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条要求，进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活垃圾填埋场填埋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填埋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9pt;mso-wrap-distance-left:9.05pt;mso-wrap-distance-right:9.05pt;mso-wrap-distance-top:0pt;mso-wrap-distance-bottom:0pt;margin-top:347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300"/>
                        <w:gridCol w:w="2080"/>
                        <w:gridCol w:w="700"/>
                        <w:gridCol w:w="1960"/>
                        <w:gridCol w:w="238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  <w:r>
                              <w:rPr>
                                <w:rFonts w:eastAsia="黑体" w:cs="Times New Roman" w:ascii="黑体" w:hAnsi="黑体"/>
                                <w:color w:val="00000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 免 条 件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 免 内 容</w:t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5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家庭源危险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常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活中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装物、废杀虫剂和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毒剂及其包装物、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油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剂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装物、废矿物油及其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全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未分类收集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全过程不按危险废物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。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像纸、废荧光灯管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度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计、废镍镉电池和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汞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电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电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类危险废物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分类收集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93-002-2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含铬皮革废碎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于生产皮件、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革或静电植绒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52-014-1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气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化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煤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焦油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足《煤焦油标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YB/T5075-201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，且作为原料深加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制取萘、洗油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蒽油等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772-002-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活垃圾焚烧飞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足《生活垃圾填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场污染控制标准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GB16889-2008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6.3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条要求，进入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活垃圾填埋场填埋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填埋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32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ascii="黑体" w:hAnsi="黑体" w:cs="Times New Roman" w:eastAsia="黑体"/>
          <w:color w:val="000000"/>
          <w:sz w:val="32"/>
        </w:rPr>
        <w:t xml:space="preserve">附录 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380" w:before="200" w:after="0"/>
        <w:ind w:left="234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38"/>
        </w:rPr>
        <w:t>危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废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物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豁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免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管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理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清</w:t>
      </w:r>
      <w:r>
        <w:rPr>
          <w:rFonts w:ascii="Times New Roman" w:hAnsi="Times New Roman" w:cs="Times New Roman" w:eastAsia="Times New Roman"/>
          <w:color w:val="000000"/>
          <w:sz w:val="4"/>
        </w:rPr>
        <w:t xml:space="preserve"> </w:t>
      </w:r>
      <w:r>
        <w:rPr>
          <w:rFonts w:ascii="Times New Roman" w:hAnsi="Times New Roman" w:cs="Times New Roman"/>
          <w:color w:val="000000"/>
          <w:sz w:val="38"/>
        </w:rPr>
        <w:t>单</w:t>
      </w:r>
      <w:r>
        <w:rPr>
          <w:rFonts w:ascii="Times New Roman" w:hAnsi="Times New Roman" w:cs="Times New Roman" w:eastAsia="Times New Roman"/>
          <w:color w:val="000000"/>
          <w:sz w:val="38"/>
        </w:rPr>
        <w:t xml:space="preserve">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autoSpaceDE w:val="true"/>
        <w:spacing w:lineRule="exact" w:line="20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本目录各栏目说明： </w:t>
      </w:r>
    </w:p>
    <w:p>
      <w:pPr>
        <w:pStyle w:val="Normal"/>
        <w:autoSpaceDE w:val="true"/>
        <w:spacing w:lineRule="exact" w:line="200" w:before="1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宋体" w:hAnsi="宋体"/>
          <w:color w:val="000000"/>
          <w:sz w:val="21"/>
        </w:rPr>
        <w:t>1.“</w:t>
      </w:r>
      <w:r>
        <w:rPr>
          <w:rFonts w:ascii="宋体" w:hAnsi="宋体" w:cs="Times New Roman"/>
          <w:color w:val="000000"/>
          <w:sz w:val="21"/>
        </w:rPr>
        <w:t xml:space="preserve">序号”指列入本目录危险废物的顺序编号； </w:t>
      </w:r>
    </w:p>
    <w:p>
      <w:pPr>
        <w:pStyle w:val="Normal"/>
        <w:autoSpaceDE w:val="true"/>
        <w:spacing w:lineRule="exact" w:line="200" w:before="1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宋体" w:hAnsi="宋体"/>
          <w:color w:val="000000"/>
          <w:sz w:val="21"/>
        </w:rPr>
        <w:t>2.“</w:t>
      </w:r>
      <w:r>
        <w:rPr>
          <w:rFonts w:ascii="宋体" w:hAnsi="宋体" w:cs="Times New Roman"/>
          <w:color w:val="000000"/>
          <w:sz w:val="21"/>
        </w:rPr>
        <w:t>废物类别</w:t>
      </w:r>
      <w:r>
        <w:rPr>
          <w:rFonts w:cs="Times New Roman" w:ascii="宋体" w:hAnsi="宋体"/>
          <w:color w:val="000000"/>
          <w:sz w:val="21"/>
        </w:rPr>
        <w:t>/</w:t>
      </w:r>
      <w:r>
        <w:rPr>
          <w:rFonts w:ascii="宋体" w:hAnsi="宋体" w:cs="Times New Roman"/>
          <w:color w:val="000000"/>
          <w:sz w:val="21"/>
        </w:rPr>
        <w:t xml:space="preserve">代码”指列入本目录危险废物的类别或代码； </w:t>
      </w:r>
    </w:p>
    <w:p>
      <w:pPr>
        <w:pStyle w:val="Normal"/>
        <w:autoSpaceDE w:val="true"/>
        <w:spacing w:lineRule="exact" w:line="200" w:before="1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宋体" w:hAnsi="宋体"/>
          <w:color w:val="000000"/>
          <w:sz w:val="21"/>
        </w:rPr>
        <w:t>3.“</w:t>
      </w:r>
      <w:r>
        <w:rPr>
          <w:rFonts w:ascii="宋体" w:hAnsi="宋体" w:cs="Times New Roman"/>
          <w:color w:val="000000"/>
          <w:sz w:val="21"/>
        </w:rPr>
        <w:t xml:space="preserve">危险废物”指列入本目录危险废物的名称； </w:t>
      </w:r>
    </w:p>
    <w:p>
      <w:pPr>
        <w:pStyle w:val="Normal"/>
        <w:autoSpaceDE w:val="true"/>
        <w:spacing w:lineRule="exact" w:line="200" w:before="1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宋体" w:hAnsi="宋体"/>
          <w:color w:val="000000"/>
          <w:sz w:val="21"/>
        </w:rPr>
        <w:t>4.“</w:t>
      </w:r>
      <w:r>
        <w:rPr>
          <w:rFonts w:ascii="宋体" w:hAnsi="宋体" w:cs="Times New Roman"/>
          <w:color w:val="000000"/>
          <w:sz w:val="21"/>
        </w:rPr>
        <w:t xml:space="preserve">豁免环节”指可不按危险废物管理的环节； </w:t>
      </w:r>
    </w:p>
    <w:p>
      <w:pPr>
        <w:pStyle w:val="Normal"/>
        <w:autoSpaceDE w:val="true"/>
        <w:spacing w:lineRule="exact" w:line="200" w:before="1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宋体" w:hAnsi="宋体"/>
          <w:color w:val="000000"/>
          <w:sz w:val="21"/>
        </w:rPr>
        <w:t>5.“</w:t>
      </w:r>
      <w:r>
        <w:rPr>
          <w:rFonts w:ascii="宋体" w:hAnsi="宋体" w:cs="Times New Roman"/>
          <w:color w:val="000000"/>
          <w:sz w:val="21"/>
        </w:rPr>
        <w:t xml:space="preserve">豁免条件”指可不按危险废物管理应具备的条件； </w:t>
      </w:r>
    </w:p>
    <w:p>
      <w:pPr>
        <w:pStyle w:val="Normal"/>
        <w:autoSpaceDE w:val="true"/>
        <w:spacing w:lineRule="exact" w:line="200" w:before="16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宋体" w:hAnsi="宋体"/>
          <w:color w:val="000000"/>
          <w:sz w:val="21"/>
        </w:rPr>
        <w:t>6.“</w:t>
      </w:r>
      <w:r>
        <w:rPr>
          <w:rFonts w:ascii="宋体" w:hAnsi="宋体" w:cs="Times New Roman"/>
          <w:color w:val="000000"/>
          <w:sz w:val="21"/>
        </w:rPr>
        <w:t xml:space="preserve">豁免内容”指可不按危险废物管理的内容。 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00" w:before="200" w:after="0"/>
        <w:ind w:left="54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 xml:space="preserve">废物 </w:t>
      </w:r>
    </w:p>
    <w:p>
      <w:pPr>
        <w:pStyle w:val="Normal"/>
        <w:autoSpaceDE w:val="true"/>
        <w:spacing w:lineRule="exact" w:line="20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ascii="宋体" w:hAnsi="宋体" w:cs="Times New Roman"/>
          <w:color w:val="000000"/>
          <w:sz w:val="21"/>
        </w:rPr>
        <w:t>包装物、废胶片及废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1440" w:space="40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8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4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5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3" w:equalWidth="false" w:sep="false">
            <w:col w:w="4020" w:space="400"/>
            <w:col w:w="2800" w:space="40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2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9800</wp:posOffset>
                </wp:positionH>
                <wp:positionV relativeFrom="page">
                  <wp:posOffset>1155700</wp:posOffset>
                </wp:positionV>
                <wp:extent cx="5715000" cy="8255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300"/>
                              <w:gridCol w:w="2080"/>
                              <w:gridCol w:w="700"/>
                              <w:gridCol w:w="1960"/>
                              <w:gridCol w:w="238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 免 条 件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 免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772-002-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活垃圾焚烧飞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足《水泥窑协同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置固体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污染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GB30485-2013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入水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窑协同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置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水泥窑协同处置过程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危险废物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772-003-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医疗废物焚烧飞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足《生活垃圾填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染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GB16889-2008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条要求，进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活垃圾填埋场填埋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填埋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772-003-1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烧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金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于金属冶炼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7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00-451-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碎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选回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覆铜板、印刷线路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输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雨、防渗漏、防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撒要求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废树脂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入生活垃圾填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场填埋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农药废弃包装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村、镇农户分散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生的农药废弃包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的收集活动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的含油抹布、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保用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全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混入生活垃圾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全过程不按危险废物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7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7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00-042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由危险化学品、危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突发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9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经接受地县级以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环境保护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同意，按事发地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级以上地方环境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护主管部门提出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应急处置方案进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转移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转移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中产生的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事发地县级以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地方环境保护主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部门提出的应急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置方案进行处置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利用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或利用过程可不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险废物进行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00-044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阴极射线管含铅玻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输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雨、防渗漏、防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撒要求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0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0pt;mso-wrap-distance-left:9.05pt;mso-wrap-distance-right:9.05pt;mso-wrap-distance-top:0pt;mso-wrap-distance-bottom:0pt;margin-top:91pt;mso-position-vertical-relative:page;margin-left:74pt;mso-position-horizontal-relative:page">
                <v:fill opacity="0f"/>
                <v:textbox inset="0.0423611111111111in,0.0423611111111111in,0.000694444444444445in,0.000694444444444445in">
                  <w:txbxContent>
                    <w:tbl>
                      <w:tblPr>
                        <w:tblW w:w="8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300"/>
                        <w:gridCol w:w="2080"/>
                        <w:gridCol w:w="700"/>
                        <w:gridCol w:w="1960"/>
                        <w:gridCol w:w="238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  <w:r>
                              <w:rPr>
                                <w:rFonts w:eastAsia="黑体" w:cs="Times New Roman" w:ascii="黑体" w:hAnsi="黑体"/>
                                <w:color w:val="00000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 免 条 件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 免 内 容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772-002-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活垃圾焚烧飞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足《水泥窑协同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置固体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污染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标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准</w:t>
                            </w:r>
                            <w:r>
                              <w:rPr>
                                <w:rFonts w:ascii="宋体" w:hAnsi="宋体" w:cs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GB30485-201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入水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窑协同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置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水泥窑协同处置过程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危险废物管理。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772-003-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医疗废物焚烧飞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足《生活垃圾填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场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染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GB16889-2008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6.3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条要求，进入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活垃圾填埋场填埋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填埋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772-003-1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焚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烧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金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于金属冶炼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7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00-451-1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破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碎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选回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覆铜板、印刷线路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输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雨、防渗漏、防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撒要求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。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废树脂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入生活垃圾填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场填埋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农药废弃包装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村、镇农户分散产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生的农药废弃包装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的收集活动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的含油抹布、劳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保用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全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混入生活垃圾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全过程不按危险废物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。</w:t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7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7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00-042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由危险化学品、危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突发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其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9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经接受地县级以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环境保护主管部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同意，按事发地县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级以上地方环境保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护主管部门提出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应急处置方案进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转移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转移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中产生的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事发地县级以上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地方环境保护主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部门提出的应急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置方案进行处置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利用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或利用过程可不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险废物进行管理。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00-044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阴极射线管含铅玻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输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雨、防渗漏、防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撒要求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0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200" w:after="0"/>
        <w:ind w:left="1840" w:hanging="0"/>
        <w:jc w:val="left"/>
        <w:rPr>
          <w:rFonts w:ascii="Times New Roman" w:hAnsi="Times New Roman" w:cs="Times New Roman"/>
          <w:sz w:val="24"/>
        </w:rPr>
      </w:pPr>
      <w:r>
        <w:rPr>
          <w:rFonts w:ascii="宋体" w:hAnsi="宋体" w:cs="Times New Roman"/>
          <w:color w:val="000000"/>
          <w:sz w:val="21"/>
        </w:rPr>
        <w:t>板、电路板中金属后</w: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0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4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977900" cy="1905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6"/>
                              </w:rPr>
                              <w:t>36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8"/>
                              </w:rPr>
                              <w:t xml:space="preserve">— 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5pt;mso-wrap-distance-left:9.05pt;mso-wrap-distance-right:9.05pt;mso-wrap-distance-top:0pt;mso-wrap-distance-bottom:0pt;margin-top:4pt;mso-position-vertical-relative:text;margin-left:-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autoSpaceDE w:val="true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</w:rPr>
                        <w:t>—</w:t>
                      </w:r>
                      <w:r>
                        <w:rPr>
                          <w:rFonts w:cs="宋体" w:ascii="宋体" w:hAnsi="宋体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宋体" w:hAnsi="宋体"/>
                          <w:color w:val="000000"/>
                          <w:sz w:val="26"/>
                        </w:rPr>
                        <w:t>36</w:t>
                      </w:r>
                      <w:r>
                        <w:rPr>
                          <w:rFonts w:cs="Times New Roman" w:ascii="宋体" w:hAnsi="宋体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宋体" w:hAnsi="宋体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宋体" w:hAnsi="宋体"/>
                          <w:color w:val="000000"/>
                          <w:sz w:val="28"/>
                        </w:rPr>
                        <w:t xml:space="preserve">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cols w:num="2" w:equalWidth="false" w:sep="false">
            <w:col w:w="4020" w:space="400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20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2600"/>
        <w:jc w:val="lef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613400" cy="79692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300"/>
                              <w:gridCol w:w="2080"/>
                              <w:gridCol w:w="700"/>
                              <w:gridCol w:w="1960"/>
                              <w:gridCol w:w="238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废物类别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危险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 免 条 件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z w:val="21"/>
                                    </w:rPr>
                                    <w:t>豁 免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900-045-4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弃电路板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3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输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雨、防渗漏、防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撒要求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22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W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医疗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8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从事床位总数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张以下（含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医疗机构产生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医疗废物的收集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动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5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收集过程不按危险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831-001-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感染性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照《医疗废物高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蒸汽集中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76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或《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化学消毒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集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工程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 228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或《医疗废物微波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毒集中处理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29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进行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后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0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入生活垃圾填埋场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埋处置或进入生活垃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焚烧厂焚烧处置，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831-002-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损伤性废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4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照《医疗废物高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蒸汽集中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76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或《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化学消毒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集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工程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 228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或《医疗废物微波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毒集中处理工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29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进行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后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10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入生活垃圾填埋场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埋处置或进入生活垃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焚烧厂焚烧处置，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12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831-003-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4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病理性废物（人体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染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的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尸体等除外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12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置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1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按照《医疗废物化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消毒集中处理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228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或《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废物微波消毒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集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处理工程技术规范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1"/>
                                    </w:rPr>
                                    <w:t>HJ/T 229-2006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行处理后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进入生活垃圾焚烧厂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8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烧处置，处置过程不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 w:before="6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1"/>
                                    </w:rPr>
                                    <w:t>危险废物管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627.5pt;mso-wrap-distance-left:0pt;mso-wrap-distance-right:0pt;mso-wrap-distance-top:0pt;mso-wrap-distance-bottom:0pt;margin-top:0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300"/>
                        <w:gridCol w:w="2080"/>
                        <w:gridCol w:w="700"/>
                        <w:gridCol w:w="1960"/>
                        <w:gridCol w:w="238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废物类别</w:t>
                            </w:r>
                            <w:r>
                              <w:rPr>
                                <w:rFonts w:eastAsia="黑体" w:cs="Times New Roman" w:ascii="黑体" w:hAnsi="黑体"/>
                                <w:color w:val="00000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危险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 免 条 件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z w:val="21"/>
                              </w:rPr>
                              <w:t>豁 免 内 容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900-045-4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弃电路板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3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输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满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足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雨、防渗漏、防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撒要求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22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输。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W0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医疗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68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从事床位总数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张以下（含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张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医疗机构产生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医疗废物的收集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动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5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收集过程不按危险废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理。</w:t>
                            </w:r>
                          </w:p>
                        </w:tc>
                      </w:tr>
                      <w:tr>
                        <w:trPr>
                          <w:trHeight w:val="348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831-001-0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感染性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照《医疗废物高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蒸汽集中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76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或《医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化学消毒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集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工程技术规范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 228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或《医疗废物微波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毒集中处理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29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进行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后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0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入生活垃圾填埋场填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埋处置或进入生活垃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焚烧厂焚烧处置，处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。</w:t>
                            </w:r>
                          </w:p>
                        </w:tc>
                      </w:tr>
                      <w:tr>
                        <w:trPr>
                          <w:trHeight w:val="352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831-002-0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损伤性废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4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照《医疗废物高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蒸汽集中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76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或《医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化学消毒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集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工程技术规范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 228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或《医疗废物微波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毒集中处理工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29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进行处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后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10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入生活垃圾填埋场填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埋处置或进入生活垃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焚烧厂焚烧处置，处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过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程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不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理。</w:t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12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831-003-0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4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病理性废物（人体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官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传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染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的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尸体等除外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12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置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1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按照《医疗废物化学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消毒集中处理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技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术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规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范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》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228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或《医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废物微波消毒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集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处理工程技术规范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1"/>
                              </w:rPr>
                              <w:t>HJ/T 229-200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0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行处理后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00" w:before="8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进入生活垃圾焚烧厂焚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8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烧处置，处置过程不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 w:before="6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1"/>
                              </w:rPr>
                              <w:t>危险废物管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jc w:val="left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1520" w:right="10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4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18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/>
          <w:color w:val="000000"/>
          <w:sz w:val="18"/>
        </w:rPr>
        <w:t> </w:t>
      </w:r>
    </w:p>
    <w:p>
      <w:pPr>
        <w:pStyle w:val="Normal"/>
        <w:autoSpaceDE w:val="true"/>
        <w:spacing w:lineRule="exact" w:line="260" w:before="220" w:after="0"/>
        <w:jc w:val="left"/>
        <w:rPr/>
      </w:pPr>
      <w:r>
        <w:br w:type="column"/>
      </w:r>
      <w:r>
        <w:rPr>
          <w:rFonts w:cs="宋体" w:ascii="宋体" w:hAnsi="宋体"/>
          <w:color w:val="000000"/>
          <w:sz w:val="28"/>
        </w:rPr>
        <w:t>—</w:t>
      </w: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cs="宋体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6"/>
        </w:rPr>
        <w:t>37</w:t>
      </w:r>
      <w:r>
        <w:rPr>
          <w:rFonts w:cs="Times New Roman" w:ascii="宋体" w:hAnsi="宋体"/>
          <w:color w:val="000000"/>
          <w:sz w:val="20"/>
        </w:rPr>
        <w:t xml:space="preserve"> </w:t>
      </w:r>
      <w:r>
        <w:rPr>
          <w:rFonts w:cs="Times New Roman" w:ascii="宋体" w:hAnsi="宋体"/>
          <w:color w:val="000000"/>
          <w:sz w:val="16"/>
        </w:rPr>
        <w:t xml:space="preserve"> </w:t>
      </w:r>
      <w:r>
        <w:rPr>
          <w:rFonts w:cs="Times New Roman" w:ascii="宋体" w:hAnsi="宋体"/>
          <w:color w:val="000000"/>
          <w:sz w:val="28"/>
        </w:rPr>
        <w:t>—</w:t>
      </w:r>
    </w:p>
    <w:sectPr>
      <w:type w:val="continuous"/>
      <w:pgSz w:w="11906" w:h="16838"/>
      <w:pgMar w:left="1520" w:right="1000" w:gutter="0" w:header="0" w:top="1440" w:footer="0" w:bottom="0"/>
      <w:cols w:num="3" w:equalWidth="false" w:sep="false">
        <w:col w:w="4020" w:space="400"/>
        <w:col w:w="2800" w:space="400"/>
        <w:col w:w="1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8:47Z</dcterms:created>
  <dc:creator/>
  <dc:description/>
  <dc:language>en-US</dc:language>
  <cp:lastModifiedBy>cjl</cp:lastModifiedBy>
  <dcterms:modified xsi:type="dcterms:W3CDTF">2016-06-23T02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